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mmer was winding down peacefully; Reimu had found that the shrine was much quieter without Mima’s constant presence, which was something she certainly didn’t mind.  Marisa visited just as often, of course, but she didn’t mind that so much, either; apparently without Mima there to egg her on, Marisa was much calmer most of the time.</w:t>
      </w:r>
    </w:p>
    <w:p>
      <w:pPr>
        <w:pStyle w:val="Normal"/>
        <w:rPr/>
      </w:pPr>
      <w:r>
        <w:rPr/>
        <w:t>It was one seemingly calm evening when a strange, deep red mist appeared and spread over Gensokyo, blotting out the sky.  This troubled the pair of incident solvers, but neither could figure out why such a thing could happen.  Well, except for one thing: someone was causing trouble.</w:t>
      </w:r>
    </w:p>
    <w:p>
      <w:pPr>
        <w:pStyle w:val="Normal"/>
        <w:rPr/>
      </w:pPr>
      <w:r>
        <w:rPr/>
        <w:t>Reimu gathered her gohei, needles, and amulets together and took off, Marisa not far behind her.  A thought occurred to Marisa as they had begun their journey, and they parted ways, the witch seeming to head to her home in the Forest of Magic for some reason.</w:t>
      </w:r>
    </w:p>
    <w:p>
      <w:pPr>
        <w:pStyle w:val="Normal"/>
        <w:rPr/>
      </w:pPr>
      <w:r>
        <w:rPr/>
        <w:t>Reimu sighed as she flew off in a seemingly random direction, trusting her intuition to lead her to the proper place.  The fairies and minor youkai seemed to be attracted to the mist, as they were out in full force this evening.  “You know, I usually like the night, but I’ll be honest, this one isn’t one of them.”</w:t>
      </w:r>
    </w:p>
    <w:p>
      <w:pPr>
        <w:pStyle w:val="Normal"/>
        <w:rPr/>
      </w:pPr>
      <w:r>
        <w:rPr/>
        <w:t>“</w:t>
      </w:r>
      <w:r>
        <w:rPr/>
        <w:t>You shouldn’t go wandering at night.”  Reimu’s head snapped up.  “A wild youkai might just eat you.”</w:t>
      </w:r>
    </w:p>
    <w:p>
      <w:pPr>
        <w:pStyle w:val="Normal"/>
        <w:rPr/>
      </w:pPr>
      <w:r>
        <w:rPr/>
        <w:t>There, a dozen meter ahead was a… blob of darkness.  Suddenly the blob started receding and in its place was a young looking blond girl wearing a white shirt with a black vest over it and a black skirt; in her hair was a small charm-like red ribbon.  She was holding both arms out to either side.</w:t>
      </w:r>
    </w:p>
    <w:p>
      <w:pPr>
        <w:pStyle w:val="Normal"/>
        <w:rPr/>
      </w:pPr>
      <w:r>
        <w:rPr/>
        <w:t>Reimu looked unimpressed.  “If that’s the case, what are you doing out here?”</w:t>
      </w:r>
    </w:p>
    <w:p>
      <w:pPr>
        <w:pStyle w:val="Normal"/>
        <w:rPr/>
      </w:pPr>
      <w:r>
        <w:rPr/>
        <w:t>The girl licked her lips.  “Looking for a midnight snack.”</w:t>
      </w:r>
    </w:p>
    <w:p>
      <w:pPr>
        <w:pStyle w:val="Normal"/>
        <w:rPr/>
      </w:pPr>
      <w:r>
        <w:rPr/>
        <w:t>“</w:t>
      </w:r>
      <w:r>
        <w:rPr/>
        <w:t>Is that so?”</w:t>
      </w:r>
    </w:p>
    <w:p>
      <w:pPr>
        <w:pStyle w:val="Normal"/>
        <w:rPr/>
      </w:pPr>
      <w:r>
        <w:rPr/>
        <w:t>She floated forward with a menacing grin.  “Of course it is; don’t you know?  It’s a youkai’s job to attack humans.”</w:t>
      </w:r>
    </w:p>
    <w:p>
      <w:pPr>
        <w:pStyle w:val="Normal"/>
        <w:rPr/>
      </w:pPr>
      <w:r>
        <w:rPr/>
        <w:t>“</w:t>
      </w:r>
      <w:r>
        <w:rPr/>
        <w:t>Who are you, anyways?”  Reimu questioned.</w:t>
      </w:r>
    </w:p>
    <w:p>
      <w:pPr>
        <w:pStyle w:val="Normal"/>
        <w:rPr/>
      </w:pPr>
      <w:r>
        <w:rPr/>
        <w:t>“</w:t>
      </w:r>
      <w:r>
        <w:rPr/>
        <w:t>I’m Rumia; Youkai of Darkness!”</w:t>
      </w:r>
    </w:p>
    <w:p>
      <w:pPr>
        <w:pStyle w:val="Normal"/>
        <w:rPr/>
      </w:pPr>
      <w:r>
        <w:rPr/>
        <w:t>She looked like she was gathering power to start an attack when Reimu shouted, “Wait!  Is this a duel?”</w:t>
      </w:r>
    </w:p>
    <w:p>
      <w:pPr>
        <w:pStyle w:val="Normal"/>
        <w:rPr/>
      </w:pPr>
      <w:r>
        <w:rPr/>
        <w:t>Rumia stopped and looked confused for a moment.  “What’s a duel?”</w:t>
      </w:r>
    </w:p>
    <w:p>
      <w:pPr>
        <w:pStyle w:val="Normal"/>
        <w:rPr/>
      </w:pPr>
      <w:r>
        <w:rPr/>
        <w:t>Reimu smiled.  “Just say yes, Rumia.”</w:t>
      </w:r>
    </w:p>
    <w:p>
      <w:pPr>
        <w:pStyle w:val="Normal"/>
        <w:rPr/>
      </w:pPr>
      <w:r>
        <w:rPr/>
        <w:t>Still a little confused, she said, “Yes Rumia.”</w:t>
      </w:r>
    </w:p>
    <w:p>
      <w:pPr>
        <w:pStyle w:val="Normal"/>
        <w:rPr/>
      </w:pPr>
      <w:r>
        <w:rPr/>
        <w:t>That was it; a spell card duel.  Despite her look of indifference, Reimu was actually quite excited at the prospect since it was also her first duel since implementing the system.  Rumia charged up a little magic and shot it out in multicolored circles, not aiming at anything in particular; Reimu attempted to match this, but found that she wasn’t able to cast a pattern.  Something was preventing her from doing it, so she changed tactic and started throwing her homing amulets and needles as she did at the random fairies on the way there; she found it to actually work.  Something about the rules of the duel was doing this.</w:t>
      </w:r>
    </w:p>
    <w:p>
      <w:pPr>
        <w:pStyle w:val="Normal"/>
        <w:rPr/>
      </w:pPr>
      <w:r>
        <w:rPr/>
        <w:t>Rumia was not a dumb youkai, but she was somewhat simple; she also got bored easily.  After taking a few hits (some from homing shots, some from accidentally running into a needle), she pulled a small card from a pocket of her skirt and shouted, “</w:t>
      </w:r>
      <w:r>
        <w:rPr>
          <w:b/>
        </w:rPr>
        <w:t>Moon Sign [Moonlight Ray]!</w:t>
      </w:r>
      <w:r>
        <w:rPr/>
        <w:t>”</w:t>
      </w:r>
    </w:p>
    <w:p>
      <w:pPr>
        <w:pStyle w:val="Normal"/>
        <w:rPr/>
      </w:pPr>
      <w:r>
        <w:rPr/>
        <w:t>All of Rumia’s and Reimu’s bullets disappeared and Rumia started emitting wave after wave of small sized bullets in circles around her; the gaps in the bullets were staggered so that she couldn’t stay in the same place all the time to avoid them, but there was plenty of space between waves that Reimu had no problems maneuvering.  A pair of lasers were also fired at a wide angle, converging towards Reimu until they left a small arc directly in front of Rumia, before they disappeared and she fired them again.  Again, Reimu couldn’t use a firing pattern, so she too pulled a spell card with the intention of matching spell for spell.</w:t>
      </w:r>
    </w:p>
    <w:p>
      <w:pPr>
        <w:pStyle w:val="Normal"/>
        <w:rPr/>
      </w:pPr>
      <w:r>
        <w:rPr/>
        <w:t>“</w:t>
      </w:r>
      <w:r>
        <w:rPr>
          <w:b/>
        </w:rPr>
        <w:t>Spirit Sign [Fantasy Seal]!</w:t>
      </w:r>
      <w:r>
        <w:rPr/>
        <w:t>”</w:t>
      </w:r>
    </w:p>
    <w:p>
      <w:pPr>
        <w:pStyle w:val="Normal"/>
        <w:rPr/>
      </w:pPr>
      <w:r>
        <w:rPr/>
        <w:t>Rather than the card pattern she had imprinted into it when she made it, five colorful, glowing yin-yang orbs appeared around her and rushed up to Rumia, each one exploding in turn.  This canceled her spell, causing her to back up a little in mid air.  She didn’t appear to be mad or anything; she simply went back to a normal pattern.  Reimu was a little winded, however; it seems using a spell card like that actually took energy to use.</w:t>
      </w:r>
    </w:p>
    <w:p>
      <w:pPr>
        <w:pStyle w:val="Normal"/>
        <w:rPr/>
      </w:pPr>
      <w:r>
        <w:rPr/>
        <w:t>The new attack was actually many different kinds of attacks; some were long streams of bullets that were directly aimed, some were in randomly spaced out circles.  Yet again Reimu found herself unable to cast about a pattern and was forced to use a more direct form of attack.  The Darkness Youkai seemed almost lazy as she barely moved out of the way of the attacks (and in most cases, didn’t move at all).  A minute into this attack saw her once again holding a card out in front of her; “</w:t>
      </w:r>
      <w:r>
        <w:rPr>
          <w:b/>
        </w:rPr>
        <w:t>Night Sign [Night Bird]!</w:t>
      </w:r>
      <w:r>
        <w:rPr/>
        <w:t>”</w:t>
      </w:r>
    </w:p>
    <w:p>
      <w:pPr>
        <w:pStyle w:val="Normal"/>
        <w:rPr/>
      </w:pPr>
      <w:r>
        <w:rPr/>
        <w:t>Rumia began firing opposing arcs of bullets, three rows deep.  There was barely room to get between columns of bullets, and sometimes not even that where the pattern overlapped in places.  It took some fancy flying to avoid getting hit, and a few times the bullets seemed to graze a little too close for comfort.  Fortunately, Rumia didn’t move too much, and Reimu was able to break the spell card without taking a hit.</w:t>
      </w:r>
    </w:p>
    <w:p>
      <w:pPr>
        <w:pStyle w:val="Normal"/>
        <w:rPr/>
      </w:pPr>
      <w:r>
        <w:rPr/>
        <w:t>The girl was still able, however, and she immediately set into a pattern with a stream of bullets on one side and several close together but randomly aimed lasers on the other.  Reimu found there to be a gap in the laser net in line-of-sight in front of her opponent and opted to reside there while firing away with her own danmaku.  When the lasers let up, a shallow arc of bullets was aimed towards her; a very tight squeeze found a gap that allowed her through.  Yet another spell card was in the girl’s outstretched hand.  “</w:t>
      </w:r>
      <w:r>
        <w:rPr>
          <w:b/>
        </w:rPr>
        <w:t>Darkness Sign [Demarcation]!</w:t>
      </w:r>
      <w:r>
        <w:rPr/>
        <w:t>”</w:t>
      </w:r>
    </w:p>
    <w:p>
      <w:pPr>
        <w:pStyle w:val="Normal"/>
        <w:rPr/>
      </w:pPr>
      <w:r>
        <w:rPr/>
        <w:t>Three circles of bullets were emitted, in each row the bullets crisscrossed each other, leaving occasional gaps that could be flown through with the right timing.  Reimu was so focused on finding these that she almost didn’t see the other half of the card, an arc of bullets that aimed directly at her position and collapsed into a single stream.  She successfully dodged one just as a second one was headed her way; through a lucky break a gap in the next circle formed right where she needed it, and she flew straight through it, grazing the second arc-stream.</w:t>
      </w:r>
    </w:p>
    <w:p>
      <w:pPr>
        <w:pStyle w:val="Normal"/>
        <w:rPr/>
      </w:pPr>
      <w:r>
        <w:rPr/>
        <w:t>She gasped as she saw a third and fourth arc form and get fired off.  She didn’t give herself time to panic, however, and she flew backwards in an attempt to maneuver herself in such a way that she could actually avoid taking any hits.  She continued to dodge, ignoring her opponent for long enough that the spell card expired; she timed it out.</w:t>
      </w:r>
    </w:p>
    <w:p>
      <w:pPr>
        <w:pStyle w:val="Normal"/>
        <w:rPr/>
      </w:pPr>
      <w:r>
        <w:rPr/>
        <w:t>Rumia was at the extent of her magic and slumped forward while still hanging in midair.  Reimu, too, was feeling a little tired, though this was likely just because of her using her spell card like she did.  She dug the spell card she used out and took a good look at it; pictured on the front of it was the pattern she had imagined, so why hadn’t it worked?  ‘</w:t>
      </w:r>
      <w:r>
        <w:rPr>
          <w:i/>
        </w:rPr>
        <w:t xml:space="preserve">Guess there’s things about the spell card system even </w:t>
      </w:r>
      <w:r>
        <w:rPr>
          <w:b/>
          <w:i/>
        </w:rPr>
        <w:t>I</w:t>
      </w:r>
      <w:r>
        <w:rPr>
          <w:i/>
        </w:rPr>
        <w:t xml:space="preserve"> don’t know about.</w:t>
      </w:r>
      <w:r>
        <w:rPr/>
        <w:t>’</w:t>
      </w:r>
    </w:p>
    <w:p>
      <w:pPr>
        <w:pStyle w:val="Normal"/>
        <w:rPr/>
      </w:pPr>
      <w:r>
        <w:rPr/>
        <w:t>While she was musing about this, Rumia had extended her ball of darkness and floated away.  Reimu tried to find her but gave up after a minute; she had better things to do than look for a random youkai.</w:t>
      </w:r>
    </w:p>
    <w:p>
      <w:pPr>
        <w:pStyle w:val="Normal"/>
        <w:rPr/>
      </w:pPr>
      <w:r>
        <w:rPr/>
        <w:t>--line here—</w:t>
      </w:r>
    </w:p>
    <w:p>
      <w:pPr>
        <w:pStyle w:val="Normal"/>
        <w:rPr/>
      </w:pPr>
      <w:r>
        <w:rPr/>
        <w:t>Marisa had indeed gone to the Forest of Magic, but she did not head home as Reimu had thought.  She found herself in front of Alice’s home, feeling a little pensive about what she was about to do.</w:t>
      </w:r>
    </w:p>
    <w:p>
      <w:pPr>
        <w:pStyle w:val="Normal"/>
        <w:rPr/>
      </w:pPr>
      <w:r>
        <w:rPr/>
        <w:t>‘</w:t>
      </w:r>
      <w:r>
        <w:rPr>
          <w:i/>
        </w:rPr>
        <w:t>Normally I would just bust the door down; it’s what I’d do with anyone else’s door.</w:t>
      </w:r>
      <w:r>
        <w:rPr/>
        <w:t>’  Marisa gave it much more thought than usual.  ‘</w:t>
      </w:r>
      <w:r>
        <w:rPr>
          <w:i/>
        </w:rPr>
        <w:t>But I just don’t want to be disrespectful… that would be a bad thing, I think.</w:t>
      </w:r>
      <w:r>
        <w:rPr/>
        <w:t>’</w:t>
      </w:r>
    </w:p>
    <w:p>
      <w:pPr>
        <w:pStyle w:val="Normal"/>
        <w:rPr/>
      </w:pPr>
      <w:r>
        <w:rPr/>
        <w:t xml:space="preserve">Marisa tried to calm her nerves, something she rarely had to do.  This was proving difficult; after all, she was actually going to </w:t>
      </w:r>
      <w:r>
        <w:rPr>
          <w:i/>
        </w:rPr>
        <w:t>knock on the door</w:t>
      </w:r>
      <w:r>
        <w:rPr/>
        <w:t>.  Steeling herself, she walked up onto the porch and rapped on the door with her knuckle.</w:t>
      </w:r>
    </w:p>
    <w:p>
      <w:pPr>
        <w:pStyle w:val="Normal"/>
        <w:rPr/>
      </w:pPr>
      <w:r>
        <w:rPr/>
        <w:t>She didn’t hear any movement, but a short time later the door opened, and Marisa found herself face to face with… a doll.</w:t>
      </w:r>
    </w:p>
    <w:p>
      <w:pPr>
        <w:pStyle w:val="Normal"/>
        <w:rPr/>
      </w:pPr>
      <w:r>
        <w:rPr/>
        <w:t>“</w:t>
      </w:r>
      <w:r>
        <w:rPr/>
        <w:t>Er, uh… wait; Shanghai?”  Marisa said, half in a daze.</w:t>
      </w:r>
    </w:p>
    <w:p>
      <w:pPr>
        <w:pStyle w:val="Normal"/>
        <w:rPr/>
      </w:pPr>
      <w:r>
        <w:rPr/>
        <w:t>“</w:t>
      </w:r>
      <w:r>
        <w:rPr/>
        <w:t>Is that you, Marisa?”  Alice called from somewhere further in the house.  “Please come in; don’t mind Shanghai, I’m still getting used to controlling a larger doll from across the house.”</w:t>
      </w:r>
    </w:p>
    <w:p>
      <w:pPr>
        <w:pStyle w:val="Normal"/>
        <w:rPr/>
      </w:pPr>
      <w:r>
        <w:rPr/>
        <w:t>The Shanghai doll backed up in mid air, giving Marisa the room to walk in.  Alice came down from the second floor looking as she always did; something the witch could appreciate, since she rarely wore something other than her own costume.  Marisa returned to her normal self and grinned.  “Hi ze!”</w:t>
      </w:r>
    </w:p>
    <w:p>
      <w:pPr>
        <w:pStyle w:val="Normal"/>
        <w:rPr/>
      </w:pPr>
      <w:r>
        <w:rPr/>
        <w:t>Alice rolled her eyes; she was determined to figure out where that tic came from and maybe put a stop to it.  “Welcome; to what do I owe the pleasure?”</w:t>
      </w:r>
    </w:p>
    <w:p>
      <w:pPr>
        <w:pStyle w:val="Normal"/>
        <w:rPr/>
      </w:pPr>
      <w:r>
        <w:rPr/>
        <w:t>Marisa gestured out the window.  “Have you seen this weird red mist yet?  It’s all over the place.  Me and Reimu are gonna investigate, you wanna come along?”</w:t>
      </w:r>
    </w:p>
    <w:p>
      <w:pPr>
        <w:pStyle w:val="Normal"/>
        <w:rPr/>
      </w:pPr>
      <w:r>
        <w:rPr/>
        <w:t>Alice was slightly appealed by the idea of solving an incident, but something else was bothering her such that she was disinclined from actually coming along.  “I would, but the mist fascinates me; I want to try experimenting on it and see what it really is and if it can be used for anything.”  She tried a grin of her own, but mostly looked awkward for the effort since she wasn’t used to it; or perhaps Marisa simply wasn’t used to seeing others grin the way she usually did.  “Thank you for the offer, though; maybe next time?”</w:t>
      </w:r>
    </w:p>
    <w:p>
      <w:pPr>
        <w:pStyle w:val="Normal"/>
        <w:rPr/>
      </w:pPr>
      <w:r>
        <w:rPr/>
        <w:t>Marisa shrugged.  “Maybe; I gotta catch up to Reimu, so I’ll see you later.  Once this is good and solved, I’ll tell you all about it, and you tell me all about your experiment!”  Marisa turned around and left the house, speeding off on her broom in the direction she thought she saw Reimu going when they parted ways.</w:t>
      </w:r>
    </w:p>
    <w:p>
      <w:pPr>
        <w:pStyle w:val="Normal"/>
        <w:rPr/>
      </w:pPr>
      <w:r>
        <w:rPr/>
        <w:t>--line here—</w:t>
      </w:r>
    </w:p>
    <w:p>
      <w:pPr>
        <w:pStyle w:val="Normal"/>
        <w:rPr/>
      </w:pPr>
      <w:r>
        <w:rPr/>
        <w:t>As usually happened when Reimu followed her intuition to get her where she needed to go, she had no actual idea where she was.  Something felt like it had pulled her in the direction of this strange, misty lake that she didn’t quite remember ever having heard about before.  The air above the lake was cold, such that she was easily shivering within minutes of exposure.</w:t>
      </w:r>
    </w:p>
    <w:p>
      <w:pPr>
        <w:pStyle w:val="Normal"/>
        <w:rPr/>
      </w:pPr>
      <w:r>
        <w:rPr/>
        <w:t>The fairies and spirits were more numerous, though the danmaku was still rather sparse; Reimu found little difficulty in keeping out of the way as she traveled.  In the distance was what looked like a small house, though being at a distance it was likely to actually be quite massive.  In the not-so-distance was a lone figure; the other enemies had cleared away, leaving just this one.</w:t>
      </w:r>
    </w:p>
    <w:p>
      <w:pPr>
        <w:pStyle w:val="Normal"/>
        <w:rPr/>
      </w:pPr>
      <w:r>
        <w:rPr/>
        <w:t>She was larger than the other fairies, but only slightly; she differed from them by only having a single pair of golden wings (instead of the double pair of transparent-white wings that normal fairies would have).  She wasn’t making any threatening moves, so Reimu asked, “Who are you supposed to be?”</w:t>
      </w:r>
    </w:p>
    <w:p>
      <w:pPr>
        <w:pStyle w:val="Normal"/>
        <w:rPr/>
      </w:pPr>
      <w:r>
        <w:rPr/>
        <w:t>She just floated there occasionally flapping her wings.  “Oh, I’m just a greater fairy.”</w:t>
      </w:r>
    </w:p>
    <w:p>
      <w:pPr>
        <w:pStyle w:val="Normal"/>
        <w:rPr/>
      </w:pPr>
      <w:r>
        <w:rPr/>
        <w:t>“</w:t>
      </w:r>
      <w:r>
        <w:rPr/>
        <w:t>Greater fairy?”  Reimu mused.  “So I guess you’re strong, huh?”</w:t>
      </w:r>
    </w:p>
    <w:p>
      <w:pPr>
        <w:pStyle w:val="Normal"/>
        <w:rPr/>
      </w:pPr>
      <w:r>
        <w:rPr/>
        <w:t>Her eyes widened.  “Oh no, I’m not strong at all!  Definitely not strong.”</w:t>
      </w:r>
    </w:p>
    <w:p>
      <w:pPr>
        <w:pStyle w:val="Normal"/>
        <w:rPr/>
      </w:pPr>
      <w:r>
        <w:rPr/>
        <w:t>This response piqued Reimu’s interest.  “Have you any spell cards?”  She shook her head.  “Excellent.”</w:t>
      </w:r>
    </w:p>
    <w:p>
      <w:pPr>
        <w:pStyle w:val="Normal"/>
        <w:rPr/>
      </w:pPr>
      <w:r>
        <w:rPr/>
        <w:t>Reimu flew directly towards her opponent, who promptly materialized a spiral of kunai bullets around her, four rows deep, before teleporting a short distance away.  Reimu silently cursed and charged through the corridor gap in the spiral, intending to change direction and get close again.  Before she could do that, however, another spiral formed and fired, causing her to once again need to swerve into a gap that was left in the pattern.  The fairy teleported again, but miscalculated and wound up right next to Reimu.</w:t>
      </w:r>
    </w:p>
    <w:p>
      <w:pPr>
        <w:pStyle w:val="Normal"/>
        <w:rPr/>
      </w:pPr>
      <w:r>
        <w:rPr/>
        <w:t>Reimu smiled to herself and pulled out a card, shouting, “</w:t>
      </w:r>
      <w:r>
        <w:rPr>
          <w:b/>
        </w:rPr>
        <w:t>Dream Sign [Evil Sealing Circle]!</w:t>
      </w:r>
      <w:r>
        <w:rPr/>
        <w:t>”  The area immediately around her lit up with a magic circle, which expanded  outward for some distance.  The greater fairy, having been caught in the epicenter, was quickly drained and winked out of existence like every other fairy out there.</w:t>
      </w:r>
    </w:p>
    <w:p>
      <w:pPr>
        <w:pStyle w:val="Normal"/>
        <w:rPr/>
      </w:pPr>
      <w:r>
        <w:rPr/>
        <w:t>Reimu once again started to wonder what was causing the spell cards to act the way they were, but was cut off as wave after wave of spirits, wandering minor youkai, charged towards her.  This type never fired danmaku, but were incredibly fast, and if they passed through you they drained a portion of your magic, leaving you winded, or worse.  Eventually some more fairies had begun to show up, but they weren’t given the chance to do anything, mostly due to the screaming bullet that charged through, hakkero brandished, and riding her broom like a surfboard.</w:t>
      </w:r>
    </w:p>
    <w:p>
      <w:pPr>
        <w:pStyle w:val="Normal"/>
        <w:rPr/>
      </w:pPr>
      <w:r>
        <w:rPr/>
        <w:t>She came to a sudden halt after clearing them off, still standing upright as if it were the thing to do.  Reimu slapped her forehead and sighed.  “You know, even with the spell card rules, if you fall from a hundred feet in the air, you can still break your neck.”</w:t>
      </w:r>
    </w:p>
    <w:p>
      <w:pPr>
        <w:pStyle w:val="Normal"/>
        <w:rPr/>
      </w:pPr>
      <w:r>
        <w:rPr/>
        <w:t>Marisa grinned.  “Nah, it’s okay; I can’t fall off.  Watch this!”  To emphasize, she flew off and built up some speed, then proceeded to spin her broom around, causing her to go upside-down several times, each time remaining upright on the broom, and not even losing her hat in the process.</w:t>
      </w:r>
    </w:p>
    <w:p>
      <w:pPr>
        <w:pStyle w:val="Normal"/>
        <w:rPr/>
      </w:pPr>
      <w:r>
        <w:rPr/>
        <w:t xml:space="preserve">Reimu was prepared to respond to this but was interrupted before she could.  “Hey!  What are you guys doing over </w:t>
      </w:r>
      <w:r>
        <w:rPr>
          <w:b/>
        </w:rPr>
        <w:t>my</w:t>
      </w:r>
      <w:r>
        <w:rPr/>
        <w:t xml:space="preserve"> lake?”</w:t>
      </w:r>
    </w:p>
    <w:p>
      <w:pPr>
        <w:pStyle w:val="Normal"/>
        <w:rPr/>
      </w:pPr>
      <w:r>
        <w:rPr/>
        <w:t>Another fairy was floating a short distance away; this one was slightly taller than the greater fairy from earlier, and was dressed in a long, deep blue dress and a matching ribbon in her light blue hair.  Rather than typical fairy wings, or even those of the previously fought fairy, this one had wings that looked like six shards of ice, three to a side.  Marisa gawked at the intrusion and said, “I’m sorry; didn’t know this was restricted airspace.”</w:t>
      </w:r>
    </w:p>
    <w:p>
      <w:pPr>
        <w:pStyle w:val="Normal"/>
        <w:rPr/>
      </w:pPr>
      <w:r>
        <w:rPr/>
        <w:t>The fairy looked confused at this.  She said, “I’m not entirely sure what that means, but if you don’t leave, you’re going to regret it!”</w:t>
      </w:r>
    </w:p>
    <w:p>
      <w:pPr>
        <w:pStyle w:val="Normal"/>
        <w:rPr/>
      </w:pPr>
      <w:r>
        <w:rPr/>
        <w:t>Marisa looked back at Reimu; she shrugged and said, “You can have her; I’ve already taken out two.”</w:t>
      </w:r>
    </w:p>
    <w:p>
      <w:pPr>
        <w:pStyle w:val="Normal"/>
        <w:rPr/>
      </w:pPr>
      <w:r>
        <w:rPr/>
        <w:t>With a predatory grin, Marisa turned to face her opponent.  “Was that a challenge, little ice fairy?”</w:t>
      </w:r>
    </w:p>
    <w:p>
      <w:pPr>
        <w:pStyle w:val="Normal"/>
        <w:rPr/>
      </w:pPr>
      <w:r>
        <w:rPr/>
        <w:t xml:space="preserve">The fairy puffed out her chest and put her hands on her hips.  “It sure was!  After all, I </w:t>
      </w:r>
      <w:r>
        <w:rPr>
          <w:b/>
        </w:rPr>
        <w:t>am</w:t>
      </w:r>
      <w:r>
        <w:rPr/>
        <w:t xml:space="preserve"> the strongest fairy in all of Gensokyo!”</w:t>
      </w:r>
    </w:p>
    <w:p>
      <w:pPr>
        <w:pStyle w:val="Normal"/>
        <w:rPr/>
      </w:pPr>
      <w:r>
        <w:rPr/>
        <w:t>Reimu giggled as she backed away to give the combatants some room.  The ice fairy wasted no time in attacking, sending out a fat arrow formation of ice bullets aimed towards Marisa; the spaces within the arrow widened as it traveled, and Marisa found plenty of room to dodge around.  This was fired three times, followed by a ring of bullets spreading out from around her opponent, then two aimed streams of ice bullets that formed as an oval shape and twisted in the middle, giving the look of a figure eight.  Marisa didn’t question it when the only shots she could toss out was a basic stream of stars, missiles, and lasers.  After taking a few hits, the fairy shouted, “Now face the wrath of Cirno!”  She held out a card.  “</w:t>
      </w:r>
      <w:r>
        <w:rPr>
          <w:b/>
        </w:rPr>
        <w:t>Ice Sign [Icicle Fall]!</w:t>
      </w:r>
      <w:r>
        <w:rPr/>
        <w:t>”</w:t>
      </w:r>
    </w:p>
    <w:p>
      <w:pPr>
        <w:pStyle w:val="Normal"/>
        <w:rPr/>
      </w:pPr>
      <w:r>
        <w:rPr/>
        <w:t>To either side of her, a loose barrage of ice bullets in three distinct rows started coming down, converging towards Marisa, no matter where she was.  As she tried to get closer, Cirno would shoot five basic danmaku bullets in a widespread arc.  Being relatively quick and having such a large amount of space to move about, Marisa had no trouble dodging the attack, and even took some sport in grazing as close as she could.  She continued to press her attack and soon the spell was defeated.</w:t>
      </w:r>
    </w:p>
    <w:p>
      <w:pPr>
        <w:pStyle w:val="Normal"/>
        <w:rPr/>
      </w:pPr>
      <w:r>
        <w:rPr/>
        <w:t>Cirno wasted no time, though, and busted out another spell card immediately after that.  “</w:t>
      </w:r>
      <w:r>
        <w:rPr>
          <w:b/>
        </w:rPr>
        <w:t>Hail Sign [Hailstorm]!</w:t>
      </w:r>
      <w:r>
        <w:rPr/>
        <w:t>”  Radiating out of the fairy was a veritable barrage of ice bullets.  ‘</w:t>
      </w:r>
      <w:r>
        <w:rPr>
          <w:i/>
        </w:rPr>
        <w:t>Straight, right-to-left, and left-to-right; this shouldn’t be difficult to get through.</w:t>
      </w:r>
      <w:r>
        <w:rPr/>
        <w:t>’  Marisa thought.  She stayed relatively still in the air while watching for incoming danmaku.  So hard was her concentration that she didn’t even bother attacking, preferring to wait out the duration of the spell.  Sure enough, a short time later the spell timed out and she was left with a mostly empty field of vision.</w:t>
      </w:r>
    </w:p>
    <w:p>
      <w:pPr>
        <w:pStyle w:val="Normal"/>
        <w:rPr/>
      </w:pPr>
      <w:r>
        <w:rPr/>
        <w:t>Again, Marisa didn’t question when this happened; she was of the opinion that during a battle you had to shoot first and ask questions later.  The new pattern by the fairy was slightly dense with bullets being rapid fired in a circle around her, with three separate aimed laser bursts being fired all in a row, with a short time between them occurring; she had the bad habit of moving to directly in front of where Marisa would choose to dodge to to get by the lasers, so this phase didn’t last very long at all.  Yet another spell card was in her hands as she shouted, “</w:t>
      </w:r>
      <w:r>
        <w:rPr>
          <w:b/>
        </w:rPr>
        <w:t>Freeze Sign [Perfect Freeze]!</w:t>
      </w:r>
      <w:r>
        <w:rPr/>
        <w:t>”</w:t>
      </w:r>
    </w:p>
    <w:p>
      <w:pPr>
        <w:pStyle w:val="Normal"/>
        <w:rPr/>
      </w:pPr>
      <w:r>
        <w:rPr/>
        <w:t>All around her in chaotic fashion many bullets were shot; after a certain density was reached she froze them in place.  At this point she moved about a little, shooting a wide arc of bullets in which the middle stream was aimed, after which she would unfreeze the rest of the bullets where they would move in what appeared to be random directions while shooting randomly all over again.  This pattern was repetitive, but somewhat predictable, and with the frozen bullets and whatnot Marisa had no troubles keeping out of danger.</w:t>
      </w:r>
    </w:p>
    <w:p>
      <w:pPr>
        <w:pStyle w:val="Normal"/>
        <w:rPr/>
      </w:pPr>
      <w:r>
        <w:rPr/>
        <w:t>Accompanying a loud pop signifying the end of that spell card was one last declaration:  Cirno looked a little winded, but continued anyways.  “</w:t>
      </w:r>
      <w:r>
        <w:rPr>
          <w:b/>
        </w:rPr>
        <w:t>Snow Sign [Diamond Blizzard]!</w:t>
      </w:r>
      <w:r>
        <w:rPr/>
        <w:t>”</w:t>
      </w:r>
    </w:p>
    <w:p>
      <w:pPr>
        <w:pStyle w:val="Normal"/>
        <w:rPr/>
      </w:pPr>
      <w:r>
        <w:rPr/>
        <w:t>Suddenly, hundreds of ice bullets filled Marisa’s vision, all traveling in random directions.  Goggling at the sight, Marisa said, “Screw this!”  She pulled out her mini-hakkero and a spell card and shouted, “</w:t>
      </w:r>
      <w:r>
        <w:rPr>
          <w:b/>
        </w:rPr>
        <w:t>Love Sign [Master Spark]!</w:t>
      </w:r>
      <w:r>
        <w:rPr/>
        <w:t>”  The end of the block of wood she was holding glowed fiercely just before emitting a very wide and colorful laser which obliterated the opposition’s bullets and engulfed the fairy.  A few seconds later Cirno was nowhere to be found.</w:t>
      </w:r>
    </w:p>
    <w:p>
      <w:pPr>
        <w:pStyle w:val="Normal"/>
        <w:rPr/>
      </w:pPr>
      <w:r>
        <w:rPr/>
        <w:t>Reimu floated back up to where Marisa was with her arms crossed and a smirk; the hakkero had been put away and she was one again sitting on her broom.  Marisa turned to regard her companion and asked, “So where are we goin’, anyways?”</w:t>
      </w:r>
    </w:p>
    <w:p>
      <w:pPr>
        <w:pStyle w:val="Normal"/>
        <w:rPr/>
      </w:pPr>
      <w:r>
        <w:rPr/>
        <w:t>Reimu tilted her head towards the far side of the lake.  “There’s a house there; I think they are at fault.”</w:t>
      </w:r>
    </w:p>
    <w:p>
      <w:pPr>
        <w:pStyle w:val="Normal"/>
        <w:rPr/>
      </w:pPr>
      <w:r>
        <w:rPr/>
        <w:t>Marisa squinted and said, “Alright, let’s go!”  She sped off, forcing Reimu to follow.</w:t>
      </w:r>
    </w:p>
    <w:p>
      <w:pPr>
        <w:pStyle w:val="Normal"/>
        <w:rPr/>
      </w:pPr>
      <w:r>
        <w:rPr/>
        <w:t>A short time later, in the same location that the fight had just taken place in, a sucking sound could be heard, and a moment later Cirno was once again floating there.  “Aww, no fair!”  She pouted to no one in particular.  Sulking off, she rubbed the back of her head and said, “Man, that hurt…”</w:t>
      </w:r>
    </w:p>
    <w:p>
      <w:pPr>
        <w:pStyle w:val="Normal"/>
        <w:rPr/>
      </w:pPr>
      <w:r>
        <w:rPr/>
        <w:t>--line here—</w:t>
      </w:r>
    </w:p>
    <w:p>
      <w:pPr>
        <w:pStyle w:val="Normal"/>
        <w:rPr/>
      </w:pPr>
      <w:r>
        <w:rPr/>
        <w:t>The house they had seen was much further inland than either of them had realized, and there was a sizable tract of land to traverse on the way; the sky had seemingly brightened, though this was an effect of moonlight showing through the mist, tinting everything a dark red color.  By the time Reimu had caught up to Marisa, she found the witch bogged down by a swarm of fairies that were aiming streams of kunai bullets at her, with others showering her with basic danmaku in seemingly random bursts.</w:t>
      </w:r>
    </w:p>
    <w:p>
      <w:pPr>
        <w:pStyle w:val="Normal"/>
        <w:rPr/>
      </w:pPr>
      <w:r>
        <w:rPr/>
        <w:t>Choosing to ignore this, Reimu rushed forward a ways only to encounter another person; she was tall, even taller than Mima, and possibly the tallest person she had ever met.  The girl had long red hair with twin braids to either side of her face and was wearing a green vest over a white blouse, a green skirt, and had a green cap on; the cap had a star with a symbol that Reimu didn’t recognize.  Her arms were crossed in front of her, and she seemed to radiate an aura of strength that was almost unheard of in Gensokyo.</w:t>
      </w:r>
    </w:p>
    <w:p>
      <w:pPr>
        <w:pStyle w:val="Normal"/>
        <w:rPr/>
      </w:pPr>
      <w:r>
        <w:rPr/>
        <w:t>The girl inclined her head.  “State your business.”  She spoke with a slight accent that once again Reimu failed to recognize.</w:t>
      </w:r>
    </w:p>
    <w:p>
      <w:pPr>
        <w:pStyle w:val="Normal"/>
        <w:rPr/>
      </w:pPr>
      <w:r>
        <w:rPr/>
        <w:t>Reimu feigned indifference.  “I’m just passing through.”  She then got an idea and decided to ask a question.  “You don’t live in that house over there, do you?”</w:t>
      </w:r>
    </w:p>
    <w:p>
      <w:pPr>
        <w:pStyle w:val="Normal"/>
        <w:rPr/>
      </w:pPr>
      <w:r>
        <w:rPr/>
        <w:t>She remained unmoving.  “Are you expected at the mansion?”</w:t>
      </w:r>
    </w:p>
    <w:p>
      <w:pPr>
        <w:pStyle w:val="Normal"/>
        <w:rPr/>
      </w:pPr>
      <w:r>
        <w:rPr/>
        <w:t>Reimu raised an eyebrow.  “Pretty small for a mansion, isn’t it?”</w:t>
      </w:r>
    </w:p>
    <w:p>
      <w:pPr>
        <w:pStyle w:val="Normal"/>
        <w:rPr/>
      </w:pPr>
      <w:r>
        <w:rPr/>
        <w:t>“</w:t>
      </w:r>
      <w:r>
        <w:rPr/>
        <w:t>I’ll take that as a no.”</w:t>
      </w:r>
    </w:p>
    <w:p>
      <w:pPr>
        <w:pStyle w:val="Normal"/>
        <w:rPr/>
      </w:pPr>
      <w:r>
        <w:rPr/>
        <w:t>The girl appeared to explode with danmaku, a random spray of bullets were emitted as she moved, then seemed to teleport a few times, spraying a circle of different shaped bullets at each stop; Reimu could see, though, that she still seemed to carry momentum, indicative of not teleportation, but simply incredibly fast movement.  Reimu started to draw some conclusions about the way that spell card duels had to be carried out once she again failed to cast a pattern in retaliation.  She was just getting used to dodging the pattern when a card suddenly appeared in her opposition’s hand.  “</w:t>
      </w:r>
      <w:r>
        <w:rPr>
          <w:b/>
        </w:rPr>
        <w:t>Flower Sign [Selaginella 9]!</w:t>
      </w:r>
      <w:r>
        <w:rPr/>
        <w:t>”</w:t>
      </w:r>
    </w:p>
    <w:p>
      <w:pPr>
        <w:pStyle w:val="Normal"/>
        <w:rPr/>
      </w:pPr>
      <w:r>
        <w:rPr/>
        <w:t>Multicolored bullets bloomed around her like a massive, six-petal flower.  Reimu stayed still and examined the pattern for a moment; the bullets were radiating in circles around her, and were crisscrossing as they approached.  She found that it only required very small movements to graze past, allowing her to concentrate on keeping up a steady stream of needles and ofuda.  In little time the magic of the spell was depleted; the girl looked ready to attack again just as Marisa came upon the scene, charging in on her broom at a high speed.  Reimu turned momentarily, but long enough for the girl in green to make a break for the house in the distance.</w:t>
      </w:r>
    </w:p>
    <w:p>
      <w:pPr>
        <w:pStyle w:val="Normal"/>
        <w:rPr/>
      </w:pPr>
      <w:r>
        <w:rPr/>
        <w:t>Marisa came to a stop next to her companion.  “What was that about?”</w:t>
      </w:r>
    </w:p>
    <w:p>
      <w:pPr>
        <w:pStyle w:val="Normal"/>
        <w:rPr/>
      </w:pPr>
      <w:r>
        <w:rPr/>
        <w:t>Reimu shrugged.  “I think she’s got something to do with that house out there; she called it a mansion, though it doesn’t seem to be big enough to be called that…”</w:t>
      </w:r>
    </w:p>
    <w:p>
      <w:pPr>
        <w:pStyle w:val="Normal"/>
        <w:rPr/>
      </w:pPr>
      <w:r>
        <w:rPr/>
        <w:t>The two looked to each other and nodded; determination coursed through them as they rushed forward towards their goal.  More opposition as before stood in their way, and Reimu found herself boxed in.  She yelled to Marisa, “Go on ahead!  I’ll catch up in a moment.”  Marisa waved and sped off as Reimu could be heard shouting, “</w:t>
      </w:r>
      <w:r>
        <w:rPr>
          <w:b/>
        </w:rPr>
        <w:t>Spirit Sign [Fantasy Seal]!</w:t>
      </w:r>
      <w:r>
        <w:rPr/>
        <w:t>”</w:t>
      </w:r>
    </w:p>
    <w:p>
      <w:pPr>
        <w:pStyle w:val="Normal"/>
        <w:rPr/>
      </w:pPr>
      <w:r>
        <w:rPr/>
        <w:t>A few more spirits and fairies were in the way, but Marisa had no particular problems taking care of those; the house was looming closer, and an imposing gate could be seen.  Floating a short distance away was Reimu’s previous opponent, looking a little winded, but otherwise composed.  She noticed Marisa and… smiled.  “Thanks for that back there.”</w:t>
      </w:r>
    </w:p>
    <w:p>
      <w:pPr>
        <w:pStyle w:val="Normal"/>
        <w:rPr/>
      </w:pPr>
      <w:r>
        <w:rPr/>
        <w:t>Marisa was a little confused by this, but decided to go with it.  “Sure thing; who are you, anyways?”</w:t>
      </w:r>
    </w:p>
    <w:p>
      <w:pPr>
        <w:pStyle w:val="Normal"/>
        <w:rPr/>
      </w:pPr>
      <w:r>
        <w:rPr/>
        <w:t>She straightened herself before bowing.  “My name is Hong Meiling, Gate Guard for the Scarlet Devil Mansion.”</w:t>
      </w:r>
    </w:p>
    <w:p>
      <w:pPr>
        <w:pStyle w:val="Normal"/>
        <w:rPr/>
      </w:pPr>
      <w:r>
        <w:rPr/>
        <w:t>Amused, Marisa reciprocated the gesture.  “Marisa Karisame, Ordinary Witch at your service.”</w:t>
      </w:r>
    </w:p>
    <w:p>
      <w:pPr>
        <w:pStyle w:val="Normal"/>
        <w:rPr/>
      </w:pPr>
      <w:r>
        <w:rPr/>
        <w:t>She didn’t get the chance to press the conversation as Reimu came floating in; when she stopped next to the witch, Hong’s mouth hung open and she pointed.  “Wait… you two are friends?!”</w:t>
      </w:r>
    </w:p>
    <w:p>
      <w:pPr>
        <w:pStyle w:val="Normal"/>
        <w:rPr/>
      </w:pPr>
      <w:r>
        <w:rPr/>
        <w:t>They both grinned back.  “Of course, ze!  We’re trying to find the source of this weird mist!”</w:t>
      </w:r>
    </w:p>
    <w:p>
      <w:pPr>
        <w:pStyle w:val="Normal"/>
        <w:rPr/>
      </w:pPr>
      <w:r>
        <w:rPr/>
        <w:t>Hong’s eyes widened at the realization, and she steeled herself, preparing to attack once again.  She said, “I’ll not let you near the mistress.”</w:t>
      </w:r>
    </w:p>
    <w:p>
      <w:pPr>
        <w:pStyle w:val="Normal"/>
        <w:rPr/>
      </w:pPr>
      <w:r>
        <w:rPr/>
        <w:t>Marisa floated up to the same level as the gate guard.  “Bring it on, China-girl.”</w:t>
      </w:r>
    </w:p>
    <w:p>
      <w:pPr>
        <w:pStyle w:val="Normal"/>
        <w:rPr/>
      </w:pPr>
      <w:r>
        <w:rPr/>
        <w:t>Anger flashed in her eyes as she unleashed a spiral of bullets which charged in Marisa’s general direction.  After releasing it she would move and do it again; Marisa found that there was a decent sized gap in the attack with which she could get through with each wave.  In a flash of color, a shout could be heard; “</w:t>
      </w:r>
      <w:r>
        <w:rPr>
          <w:b/>
        </w:rPr>
        <w:t>Rainbow Sign [Wind Chime of Colorful Rainbow]!</w:t>
      </w:r>
      <w:r>
        <w:rPr/>
        <w:t>”</w:t>
      </w:r>
    </w:p>
    <w:p>
      <w:pPr>
        <w:pStyle w:val="Normal"/>
        <w:rPr/>
      </w:pPr>
      <w:r>
        <w:rPr/>
        <w:t>Similar to before many spirals of bullets formed around Hong, though they were many colored and the actual spirals were much more numerous; thin corridors could be found, and Marisa found herself taking more time to navigate than to actually attack.  She wasn’t happy with this, though, and grabbed a card from her skirt.  “</w:t>
      </w:r>
      <w:r>
        <w:rPr>
          <w:b/>
        </w:rPr>
        <w:t>Magic Sign [Stardust Reverie]!</w:t>
      </w:r>
      <w:r>
        <w:rPr/>
        <w:t>”  Several very large stars, each a different color, flew out of Marisa in all directions, erasing the bullets and giving Marisa a clear path forward to attack.</w:t>
      </w:r>
    </w:p>
    <w:p>
      <w:pPr>
        <w:pStyle w:val="Normal"/>
        <w:rPr/>
      </w:pPr>
      <w:r>
        <w:rPr/>
        <w:t>With a soft crack the spell dissipated.  Several fairies appeared behind Hong and began firing streams of kunai bullets; some were aimed and others were not.  The Chinese girl was floating almost lazily around the battlefield emitting a random dispersal of danmaku in an almost casual manner; at times it would be a circle pattern three rows deep, but  there were large gaps between the bullets.  With so much room to maneuver, Marisa found no difficulty pressing her own attack.</w:t>
      </w:r>
    </w:p>
    <w:p>
      <w:pPr>
        <w:pStyle w:val="Normal"/>
        <w:rPr/>
      </w:pPr>
      <w:r>
        <w:rPr/>
        <w:t>With little ceremony another spell card was declared.  “</w:t>
      </w:r>
      <w:r>
        <w:rPr>
          <w:b/>
        </w:rPr>
        <w:t>Illusion Sign [Flower Imaginary Dream Vine]!</w:t>
      </w:r>
      <w:r>
        <w:rPr/>
        <w:t>”  All around her, danmaku was being generated; at first it looked random, but a pattern emerged where Marisa could find certain safe spots.  After releasing one wave, Hong would move to a new location to start again where the last one left had left off; Marisa did her best to attempt to find a spot where she could attack from, and eventually managed to succeed.</w:t>
      </w:r>
    </w:p>
    <w:p>
      <w:pPr>
        <w:pStyle w:val="Normal"/>
        <w:rPr/>
      </w:pPr>
      <w:r>
        <w:rPr/>
        <w:t>A new non-spell card pattern started in which she shot out a massive circle of blue kunai bullets which would collapse back towards her and spiral out in one direction while she shot out red kunai which did the same, only spiraling in the opposite direction; she followed this with a random scattering of bullets designed to catch Marisa off guard.  Fortunately Marisa was very good at quickly streaming these and was able to get through the spirals in time to notice the other attack and avoid it.</w:t>
      </w:r>
    </w:p>
    <w:p>
      <w:pPr>
        <w:pStyle w:val="Normal"/>
        <w:rPr/>
      </w:pPr>
      <w:r>
        <w:rPr/>
        <w:t>Another few seconds of Marisa’s attack brought yet another spell card out of the girl.  “</w:t>
      </w:r>
      <w:r>
        <w:rPr>
          <w:b/>
        </w:rPr>
        <w:t>Colorful Sign [Colorful Light Chaotic Dance]!</w:t>
      </w:r>
      <w:r>
        <w:rPr/>
        <w:t>”  A spiral of colorful bullets appeared and charged Marisa, followed immediately by a random scattering of the same type of bullets.  Despite being called chaotic there was a definite pattern to it all even with the extra scattering, which Marisa took advantage of.  A few minutes of pressed attack saw a break in the spell; Hong was panting hard, but wasn’t willing to give up just yet.</w:t>
      </w:r>
    </w:p>
    <w:p>
      <w:pPr>
        <w:pStyle w:val="Normal"/>
        <w:rPr/>
      </w:pPr>
      <w:r>
        <w:rPr/>
        <w:t>One last spell card was in her hands.  With a flourish she called out, “</w:t>
      </w:r>
      <w:r>
        <w:rPr>
          <w:b/>
        </w:rPr>
        <w:t>Colorful Sign [Extreme Color Typhoon]!</w:t>
      </w:r>
      <w:r>
        <w:rPr/>
        <w:t>”  All at once, thousands of multicolored danmaku exploded from around Meiling going in random directions around her.  At first Marisa was thinking this would be like her fight against Cirno where she tried something similar to this, but where the ice fairy was just being lazy and tossing ice about randomly, Hong Meiling almost seemed to be precisely coordinating the bullets to overlap in ways that prevented the witch from being capable of counterattack.  Due to having used a spell card earlier in the fight, Marisa didn’t have the strength to use another one, and so simply concentrated on dodging, willing to wait out the spell this time.</w:t>
      </w:r>
    </w:p>
    <w:p>
      <w:pPr>
        <w:pStyle w:val="Normal"/>
        <w:rPr/>
      </w:pPr>
      <w:r>
        <w:rPr/>
        <w:t>In what seemed like many long minutes, the effect wore off, and the gate guard was left looking thoroughly exhausted.  The two incident solvers started to pass her by when she said to them, “Don’t step one foot in the mansion.”</w:t>
      </w:r>
    </w:p>
    <w:p>
      <w:pPr>
        <w:pStyle w:val="Normal"/>
        <w:rPr/>
      </w:pPr>
      <w:r>
        <w:rPr/>
        <w:t>Marisa turned back to her incredulously.  “I don’t think you’re in any position to make demands.”</w:t>
      </w:r>
    </w:p>
    <w:p>
      <w:pPr>
        <w:pStyle w:val="Normal"/>
        <w:rPr/>
      </w:pPr>
      <w:r>
        <w:rPr/>
        <w:t>She looked up at them and said, “Not that; just keep flying once you’re inside.”</w:t>
      </w:r>
    </w:p>
    <w:p>
      <w:pPr>
        <w:pStyle w:val="Normal"/>
        <w:rPr/>
      </w:pPr>
      <w:r>
        <w:rPr/>
        <w:t>They looked at her, and then to each other.  Shrugging, they flew over the gate up to the front door, which Marisa blasted open with an illusion laser before they flew on inside.</w:t>
      </w:r>
    </w:p>
    <w:p>
      <w:pPr>
        <w:pStyle w:val="Normal"/>
        <w:rPr/>
      </w:pPr>
      <w:r>
        <w:rPr/>
        <w:t>--line here—</w:t>
      </w:r>
    </w:p>
    <w:p>
      <w:pPr>
        <w:pStyle w:val="Normal"/>
        <w:rPr/>
      </w:pPr>
      <w:r>
        <w:rPr/>
        <w:t>Heeding the gate guard’s advice, the two continued to stay afloat as they entered the “mansion.”  From the outside it looked like a moderately sized house with no windows and few doors, but once they were inside, the main hall was easily as large as the house itself, if not larger.</w:t>
      </w:r>
    </w:p>
    <w:p>
      <w:pPr>
        <w:pStyle w:val="Normal"/>
        <w:rPr/>
      </w:pPr>
      <w:r>
        <w:rPr/>
        <w:t>Marisa’s eyes bulged at the sight; Reimu remained indifferent, as if it was no special feat to have something like this.  She saw Marisa was completely entranced and decided to catch the girl off guard.  “So…  Love Sign, eh?  What’s that about?”</w:t>
      </w:r>
    </w:p>
    <w:p>
      <w:pPr>
        <w:pStyle w:val="Normal"/>
        <w:rPr/>
      </w:pPr>
      <w:r>
        <w:rPr/>
        <w:t>Marisa was shaken from her reverie by the unexpected question.  “I um… that is, I read once that love was supposed to be the ultimate magic, having more power than anything else.”  She held up her left arm and gripped her bicep with the other hand; she made a wish that Reimu would accept the gesture and leave it at that.</w:t>
      </w:r>
    </w:p>
    <w:p>
      <w:pPr>
        <w:pStyle w:val="Normal"/>
        <w:rPr/>
      </w:pPr>
      <w:r>
        <w:rPr/>
        <w:t xml:space="preserve">No such luck.  “Oh really?  And </w:t>
      </w:r>
      <w:r>
        <w:rPr>
          <w:i/>
        </w:rPr>
        <w:t>where</w:t>
      </w:r>
      <w:r>
        <w:rPr/>
        <w:t xml:space="preserve"> does this power really come from, I wonder?”  Reimu had to stifle giggles from watching the usually easygoing and collected girl turn a deep red and get incredibly flustered.</w:t>
      </w:r>
    </w:p>
    <w:p>
      <w:pPr>
        <w:pStyle w:val="Normal"/>
        <w:rPr/>
      </w:pPr>
      <w:r>
        <w:rPr/>
        <w:t>Marisa stopped her broom, causing the Shrine Maiden to have to turn around.  The witch said, “It’s not funny, ze; it’s not my fault we’ve only known each other a few months such that it would be really awkward to say anything right now…”</w:t>
      </w:r>
    </w:p>
    <w:p>
      <w:pPr>
        <w:pStyle w:val="Normal"/>
        <w:rPr/>
      </w:pPr>
      <w:r>
        <w:rPr/>
        <w:t>It was a rare moment of seriousness for the girl, which Reimu took special note of.  Scouring recent memory, a name that she couldn’t put to a face popped up a few times from conversations with Marisa; she decided to take a chance, being very sure she was right.  “Alice, huh?”</w:t>
      </w:r>
    </w:p>
    <w:p>
      <w:pPr>
        <w:pStyle w:val="Normal"/>
        <w:rPr/>
      </w:pPr>
      <w:r>
        <w:rPr/>
        <w:t>Marisa sighed.  “You know I can’t lie to you, at least not successfully; I just… need to give it some time before coming forward.  She’s still new, you know?  Still learning about her surroundings, and while we’re friends, we’re just not that close, yet.”  She shook her head and looked back up at her companion, grinning.  “Anyways, what’s up with this place?  It’s bigger in the inside than it is on the outside.”</w:t>
      </w:r>
    </w:p>
    <w:p>
      <w:pPr>
        <w:pStyle w:val="Normal"/>
        <w:rPr/>
      </w:pPr>
      <w:r>
        <w:rPr/>
        <w:t>Reimu stared at the witch.  “That was sudden.”</w:t>
      </w:r>
    </w:p>
    <w:p>
      <w:pPr>
        <w:pStyle w:val="Normal"/>
        <w:rPr/>
      </w:pPr>
      <w:r>
        <w:rPr/>
        <w:t>Marisa shrugged.  “Get used to it.”</w:t>
      </w:r>
    </w:p>
    <w:p>
      <w:pPr>
        <w:pStyle w:val="Normal"/>
        <w:rPr/>
      </w:pPr>
      <w:r>
        <w:rPr/>
        <w:t>“</w:t>
      </w:r>
      <w:r>
        <w:rPr/>
        <w:t>Hmmm…”  Reimu gave the issue some thought.  “Since this place is probably massive, maybe we should split up?”</w:t>
      </w:r>
    </w:p>
    <w:p>
      <w:pPr>
        <w:pStyle w:val="Normal"/>
        <w:rPr/>
      </w:pPr>
      <w:r>
        <w:rPr/>
        <w:t>Marisa nodded.  “Sounds good to me.”  She looked around the great hall and found a large set of double doors tucked into a corner.  “That place looks interesting; I’ll head in there.  Catch you later, ze!”  She sped off towards the doors, leaving Reimu to have to decide which way to go.</w:t>
      </w:r>
    </w:p>
    <w:p>
      <w:pPr>
        <w:pStyle w:val="Normal"/>
        <w:rPr/>
      </w:pPr>
      <w:r>
        <w:rPr/>
        <w:t>“</w:t>
      </w:r>
      <w:r>
        <w:rPr/>
        <w:t>I guess upstairs is as good as anywhere.”  Keeping careful to not touch the ground, she floated towards the long central staircase.</w:t>
      </w:r>
    </w:p>
    <w:p>
      <w:pPr>
        <w:pStyle w:val="Normal"/>
        <w:rPr/>
      </w:pPr>
      <w:r>
        <w:rPr/>
        <w:t>--line here—</w:t>
      </w:r>
    </w:p>
    <w:p>
      <w:pPr>
        <w:pStyle w:val="Normal"/>
        <w:rPr/>
      </w:pPr>
      <w:r>
        <w:rPr/>
        <w:t>Marisa had opened the doors and flew straight in, completely unprepared for what she saw: she seemed to be flying over what appeared to be a balcony, overlooking an absolutely gigantic library.  To her right was a staircase leading down into the bowels of the place, and the actual ground floor of the place appeared to be four or five stories down.</w:t>
      </w:r>
    </w:p>
    <w:p>
      <w:pPr>
        <w:pStyle w:val="Normal"/>
        <w:rPr/>
      </w:pPr>
      <w:r>
        <w:rPr/>
        <w:t>Marisa’s eyes sparkled at the sight; she had never seen so many books in one place.  As thoughts of grand larceny popped into her head, the realization occurred to her that she had no means of carrying large numbers of books, let alone finding an escape route with them in tow; she looked about and noticed that like the outside of the house indicated there were no windows to be found.  The library was dimly lit with candles, but the number of them would make it difficult to see anything, let alone read by.</w:t>
      </w:r>
    </w:p>
    <w:p>
      <w:pPr>
        <w:pStyle w:val="Normal"/>
        <w:rPr/>
      </w:pPr>
      <w:r>
        <w:rPr/>
        <w:t>Making the decision to return later with the means of her secondary trade, she started forward into the library, deciding to at least browse the titles to see if these were actually worth another trip.  She was immediately set upon by minor youkai and fairies that were dressed in what could only be maid uniforms.  Sometimes they fired wide aimed arcs of bullets, other times they would set traps that sprayed kunai bullets at random.  The density of opposition and bullets was staggering, but Marisa paid it no mind; she found if she thought about it she was more likely to get hurt.</w:t>
      </w:r>
    </w:p>
    <w:p>
      <w:pPr>
        <w:pStyle w:val="Normal"/>
        <w:rPr/>
      </w:pPr>
      <w:r>
        <w:rPr/>
        <w:t>After a point, the regular enemies cleared off and a number of books started appearing on their own, hanging in midair and firing multiple bullet sizes all around them in bursts, which continued in the direction they were fired; Marisa counted six of these enchanted reading materials, and while she wanted to shoot them out of the sky, she found them boxing her in away from them with the sheer number of bullets they fired.</w:t>
      </w:r>
    </w:p>
    <w:p>
      <w:pPr>
        <w:pStyle w:val="Normal"/>
        <w:rPr/>
      </w:pPr>
      <w:r>
        <w:rPr/>
        <w:t>All at once they all disappeared and Marisa found herself face to face with a person; she was not overly tall, but she had longish red hair with a pair of small black wings coming out of her head.  She wore a white dress shirt with a black vest and black tie, and a black skirt; she appeared to be wearing spectacles, something Marisa had only ever seen Rinnosuke do.  The girl stared at Marisa; “Who are you?”</w:t>
      </w:r>
    </w:p>
    <w:p>
      <w:pPr>
        <w:pStyle w:val="Normal"/>
        <w:rPr/>
      </w:pPr>
      <w:r>
        <w:rPr/>
        <w:t>Marisa grinned and said, “Exterminator; I heard you have a fairy infestation.  Who are you?”</w:t>
      </w:r>
    </w:p>
    <w:p>
      <w:pPr>
        <w:pStyle w:val="Normal"/>
        <w:rPr/>
      </w:pPr>
      <w:r>
        <w:rPr/>
        <w:t>The girl appeared quite surprised.  “Fairy infestation?!  Those are the maids for the mansion!  They may not hardly work, but they’re still employed here!”  She seemed to be forgetting something.</w:t>
      </w:r>
    </w:p>
    <w:p>
      <w:pPr>
        <w:pStyle w:val="Normal"/>
        <w:rPr/>
      </w:pPr>
      <w:r>
        <w:rPr/>
        <w:t>Marisa chose to not be fazed by this.  “Oh, well in that case, I’ll stop.  You’ll be getting my bill in the mail shortly, ze.”</w:t>
      </w:r>
    </w:p>
    <w:p>
      <w:pPr>
        <w:pStyle w:val="Normal"/>
        <w:rPr/>
      </w:pPr>
      <w:r>
        <w:rPr/>
        <w:t>Marisa was highly amused when the poor girl got incredibly flustered at the proclamation.  “What?  Oh, but I don’t have any money to pay for that…”</w:t>
      </w:r>
    </w:p>
    <w:p>
      <w:pPr>
        <w:pStyle w:val="Normal"/>
        <w:rPr/>
      </w:pPr>
      <w:r>
        <w:rPr/>
        <w:t>Feeling a little sorry for the girl (for reasons she really couldn’t explain), Marisa said, “Well hey, we’ll forget the bill if you just tell me your name.”</w:t>
      </w:r>
    </w:p>
    <w:p>
      <w:pPr>
        <w:pStyle w:val="Normal"/>
        <w:rPr/>
      </w:pPr>
      <w:r>
        <w:rPr/>
        <w:t>“</w:t>
      </w:r>
      <w:r>
        <w:rPr/>
        <w:t>My name?”  This seemed to cause a small internal struggle within the girl.  “I’m just a little devil helping the head librarian here.”</w:t>
      </w:r>
    </w:p>
    <w:p>
      <w:pPr>
        <w:pStyle w:val="Normal"/>
        <w:rPr/>
      </w:pPr>
      <w:r>
        <w:rPr/>
        <w:t>Marisa frowned, disappointed.  “Oh, just a small fry, then.”</w:t>
      </w:r>
    </w:p>
    <w:p>
      <w:pPr>
        <w:pStyle w:val="Normal"/>
        <w:rPr/>
      </w:pPr>
      <w:r>
        <w:rPr/>
        <w:t>The little devil didn’t seem to like that last statement, as she emitted a wide spiral of large, bubble like danmaku, following it up with a random spray of kunai bullets.  Marisa started to dodge and weave when she noticed that her opponent never moved; this was all the advantage she needed.  A short time later, the little devil had sulked off, defeated.</w:t>
      </w:r>
    </w:p>
    <w:p>
      <w:pPr>
        <w:pStyle w:val="Normal"/>
        <w:rPr/>
      </w:pPr>
      <w:r>
        <w:rPr/>
        <w:t>‘</w:t>
      </w:r>
      <w:r>
        <w:rPr>
          <w:i/>
        </w:rPr>
        <w:t>That was easy,</w:t>
      </w:r>
      <w:r>
        <w:rPr/>
        <w:t>’ Marisa thought, ‘</w:t>
      </w:r>
      <w:r>
        <w:rPr>
          <w:i/>
        </w:rPr>
        <w:t>time to browse some more.</w:t>
      </w:r>
      <w:r>
        <w:rPr/>
        <w:t>’  She never got the chance, as she was once again beset by the fairy maids and other small youkai.  They were still using the same tricks as last time with one exception; three fairy maids had appeared and began firing a very fast spiral pattern all around them, which overlapped and left very little room to maneuver.  She waited these ones out, only to find that two more were willing to attack in the same way, each one paired with two of those danmaku firing books.</w:t>
      </w:r>
    </w:p>
    <w:p>
      <w:pPr>
        <w:pStyle w:val="Normal"/>
        <w:rPr/>
      </w:pPr>
      <w:r>
        <w:rPr/>
        <w:t>When this was all over, Marisa mused to herself, “Gee, with all this going on here, you’d think they didn’t want me in here.”</w:t>
      </w:r>
    </w:p>
    <w:p>
      <w:pPr>
        <w:pStyle w:val="Normal"/>
        <w:rPr/>
      </w:pPr>
      <w:r>
        <w:rPr/>
        <w:t>“</w:t>
      </w:r>
      <w:r>
        <w:rPr/>
        <w:t>Precisely the point.”</w:t>
      </w:r>
    </w:p>
    <w:p>
      <w:pPr>
        <w:pStyle w:val="Normal"/>
        <w:rPr/>
      </w:pPr>
      <w:r>
        <w:rPr/>
        <w:t>Marisa flew around in a circle before noticing the origin of the voice; floating a short distance away was a short girl in what looked like a night robe and cap.  She had purple hair and eyes, with blue and lavender ribbons adorning her hair; The robe and cap were a light, very nearly pink color, and she seemed to be carrying a thick book.</w:t>
      </w:r>
    </w:p>
    <w:p>
      <w:pPr>
        <w:pStyle w:val="Normal"/>
        <w:rPr/>
      </w:pPr>
      <w:r>
        <w:rPr/>
        <w:t>Marisa scrutinized the figure before her.  “Oh, you must be that head librarian the little devil mentioned.”</w:t>
      </w:r>
    </w:p>
    <w:p>
      <w:pPr>
        <w:pStyle w:val="Normal"/>
        <w:rPr/>
      </w:pPr>
      <w:r>
        <w:rPr/>
        <w:t>The girl looked perturbed at this statement.  “I am Patchouli Knowledge, master of this Voile Library, head librarian of the Scarlet Devil Mansion.”  Marisa looked prepared to introduce herself before Patchouli interrupted her.  “And you are a black and white rat.”  She opened her book and held it close in front of her face.  “Let’s see how to remove unwanted vermin.”</w:t>
      </w:r>
    </w:p>
    <w:p>
      <w:pPr>
        <w:pStyle w:val="Normal"/>
        <w:rPr/>
      </w:pPr>
      <w:r>
        <w:rPr/>
        <w:t>Immediately, four lasers appeared around the librarian, each aimed like compass points, and did a quarter-circle anti-clockwise, then another clockwise.  After the lasers dissipated, she moved a little and released several bursts of danmaku in circles around her; she followed this up with another set of lasers moving clockwise this time accompanied by bullets being emitted from the base of the lasers in the same general direction as the lasers were aimed.  After the lasers dissipated again, she fired off more of them from the opposite direction moving anti-clockwise once again.</w:t>
      </w:r>
    </w:p>
    <w:p>
      <w:pPr>
        <w:pStyle w:val="Normal"/>
        <w:rPr/>
      </w:pPr>
      <w:r>
        <w:rPr/>
        <w:t>This pattern repeated a few times while Marisa got used to it; her own attack was intermittent at best, since her opposition was much more powerful than she had anticipated.  Each new laser attack started from the same direction as the second iteration of the previous attack, which allowed Marisa to fall into a comfortable pattern.  Patchouli appeared to reach into the book; a spell card was in her hand.  She calmly recited, “</w:t>
      </w:r>
      <w:r>
        <w:rPr>
          <w:b/>
        </w:rPr>
        <w:t>Earth Sign [Rage Trilithon High Level].</w:t>
      </w:r>
      <w:r>
        <w:rPr/>
        <w:t>”</w:t>
      </w:r>
    </w:p>
    <w:p>
      <w:pPr>
        <w:pStyle w:val="Normal"/>
        <w:rPr/>
      </w:pPr>
      <w:r>
        <w:rPr/>
        <w:t>In an arc directly in front of her, hundreds of yellow bullets were emitted and stopped momentarily.  Once they started moving again, they either flew in Marisa’s general direction, or as some of them did they curved back behind the librarian.  There was a distinct opposing double spiral to the attack, and Marisa took advantage of her recent experience with this kind of pattern, moving only as much as she needed to and grazing close while pressing her own attack, deciding to focus on using her illusion laser, rather than magic missiles or other types of shots.</w:t>
      </w:r>
    </w:p>
    <w:p>
      <w:pPr>
        <w:pStyle w:val="Normal"/>
        <w:rPr/>
      </w:pPr>
      <w:r>
        <w:rPr/>
        <w:t>The spell card broke and Patchouli went back to the rotating laser attack; this time it was a little faster and the two beams almost seemed to cross, despite them being two separate attacks.  She followed this up with a nine-way stream of bullets that fired in rapid succession; the lasers appeared again, this time accompanied by danmaku that like last time was emitted from the base of the lasers.  These shots were aimed, though, and made avoiding both them and the lasers a very tricky piece of timing.</w:t>
      </w:r>
    </w:p>
    <w:p>
      <w:pPr>
        <w:pStyle w:val="Normal"/>
        <w:rPr/>
      </w:pPr>
      <w:r>
        <w:rPr/>
        <w:t>The rapidity of the attack also made for it to be quickly dispelled, as a new card was declared.  “</w:t>
      </w:r>
      <w:r>
        <w:rPr>
          <w:b/>
        </w:rPr>
        <w:t>Metal Sign [Silver Dragon].</w:t>
      </w:r>
      <w:r>
        <w:rPr/>
        <w:t xml:space="preserve">”  This pattern saw a sparse scattering of bullets emitted all around which came to a sudden halt and then shifted to seemingly </w:t>
      </w:r>
      <w:r>
        <w:rPr>
          <w:i/>
        </w:rPr>
        <w:t>fall</w:t>
      </w:r>
      <w:r>
        <w:rPr/>
        <w:t xml:space="preserve"> towards Marisa.  There were two speeds to the bullets, fast and kind of not so fast, but considering Marisa was fast herself, she had little difficulty with this particular spell.</w:t>
      </w:r>
    </w:p>
    <w:p>
      <w:pPr>
        <w:pStyle w:val="Normal"/>
        <w:rPr/>
      </w:pPr>
      <w:r>
        <w:rPr/>
        <w:t>No time was wasted after breaking through the previous card.  “</w:t>
      </w:r>
      <w:r>
        <w:rPr>
          <w:b/>
        </w:rPr>
        <w:t>Earth &amp; Metal Sign [Emerald Megalith].</w:t>
      </w:r>
      <w:r>
        <w:rPr/>
        <w:t>”  Arcs of massive green bubble danmaku were fired, aimed at Marisa, and were followed by a scattering of smaller bullets which traveled in random directions.  Marisa found herself hard pressed to actually avoid these shots, and considered breaking out a spell card of her own, but decided that the delay in actually declaring one would probably cause her to get hit before she could actually do it.  She instead concentrated on avoiding all of the shots and timing out the card.</w:t>
      </w:r>
    </w:p>
    <w:p>
      <w:pPr>
        <w:pStyle w:val="Normal"/>
        <w:rPr/>
      </w:pPr>
      <w:r>
        <w:rPr/>
        <w:t>This was a very time intensive thing to do, but it paid off in the end.  Patchouli looked a little like she was struggling to breathe at this point, but pulled yet another card anyways.  “</w:t>
      </w:r>
      <w:r>
        <w:rPr>
          <w:b/>
        </w:rPr>
        <w:t>Water &amp; Wood Sign [Water Elf].</w:t>
      </w:r>
      <w:r>
        <w:rPr/>
        <w:t>”  A combination of circles of mid-sized bullets and arcs of larger bullets filled the battlefield at relatively high speeds; the arcs appeared to be aimed, which actually suited Marisa, since it meant if she stayed in constant motion she could easily get around them.  The density of this attack was such that there was actually more room to maneuver; it helped when there wasn’t any random bullets to avoid.</w:t>
      </w:r>
    </w:p>
    <w:p>
      <w:pPr>
        <w:pStyle w:val="Normal"/>
        <w:rPr/>
      </w:pPr>
      <w:r>
        <w:rPr/>
        <w:t xml:space="preserve">A few minutes more of her attack saw the librarian dispelling her own card, only to pull </w:t>
      </w:r>
      <w:r>
        <w:rPr>
          <w:i/>
        </w:rPr>
        <w:t>another one</w:t>
      </w:r>
      <w:r>
        <w:rPr/>
        <w:t>.  Marisa decided that this was probably going to be her last, as she had looked ragged towards the end there.  “</w:t>
      </w:r>
      <w:r>
        <w:rPr>
          <w:b/>
        </w:rPr>
        <w:t>Metal &amp; Water Sign [Mercury Poison].</w:t>
      </w:r>
      <w:r>
        <w:rPr/>
        <w:t>”  Alternating rings of blue and yellow bullets flew out of her, pairs of bullets seemingly clustering together along the rings; from time to time the pairs would separate, leaving single hanging bullets in places that used to contain gaps.  There were still corridors, even though the two different colored rings were turning in opposite directions from each other.  Deciding at this point that a spell card would be a waste of energy, Marisa rode out the waves of danmaku, attacking when viable.  Soon, in a massive magical explosion, Patchouli was left looking well too weak to continue fighting back.</w:t>
      </w:r>
    </w:p>
    <w:p>
      <w:pPr>
        <w:pStyle w:val="Normal"/>
        <w:rPr/>
      </w:pPr>
      <w:r>
        <w:rPr/>
        <w:t>She coughed and wheezed, but Marisa was too busy reading titles to pay her any mind.  Sighing internally, Patchouli slowly floated off to find somewhere to get some rest; she’d find a way to deal with the rat when she was feeling better.</w:t>
      </w:r>
    </w:p>
    <w:p>
      <w:pPr>
        <w:pStyle w:val="Normal"/>
        <w:rPr/>
      </w:pPr>
      <w:r>
        <w:rPr/>
        <w:t>--line here—</w:t>
      </w:r>
    </w:p>
    <w:p>
      <w:pPr>
        <w:pStyle w:val="Normal"/>
        <w:rPr/>
      </w:pPr>
      <w:r>
        <w:rPr/>
        <w:t xml:space="preserve">Reimu found herself facing a long hallway… make that, a </w:t>
      </w:r>
      <w:r>
        <w:rPr>
          <w:i/>
        </w:rPr>
        <w:t>very</w:t>
      </w:r>
      <w:r>
        <w:rPr/>
        <w:t xml:space="preserve"> long hallway.  Something was obviously not right about this, as she couldn’t see the far end at all; it just kind of stretched to eternity it looked like.  Everything about this place was red, from the walls and ceiling, to the gold trimmed carpeting.  She felt dizzy and slightly overwhelmed, but shook her head and told herself it was caused by whatever strange magic made the whole house possible.</w:t>
      </w:r>
    </w:p>
    <w:p>
      <w:pPr>
        <w:pStyle w:val="Normal"/>
        <w:rPr/>
      </w:pPr>
      <w:r>
        <w:rPr/>
        <w:t>She started to fly forward before being accosted by fairies, only instead of simply being in plain dresses these appeared to be dressed as maids.  They would fire massive rings of bullets at times, and others would have lines of them streaming across her field of vision spraying wide arcs of bullets directly in front of them.  Reimu bobbed and weaved as best as she could, eliminating as many of the pests as she could.</w:t>
      </w:r>
    </w:p>
    <w:p>
      <w:pPr>
        <w:pStyle w:val="Normal"/>
        <w:rPr/>
      </w:pPr>
      <w:r>
        <w:rPr/>
        <w:t>After what had felt like an incredibly long time, the fairies all scattered as if afraid of something.  Reimu looked around in confusion but couldn’t find a reason for it, when suddenly a person appeared in front of her.  The person spoke with a calm but forceful tone.  “Stop killing the cleaning staff.”</w:t>
      </w:r>
    </w:p>
    <w:p>
      <w:pPr>
        <w:pStyle w:val="Normal"/>
        <w:rPr/>
      </w:pPr>
      <w:r>
        <w:rPr/>
        <w:t>The person was a somewhat tall girl (though not nearly as tall as that Meiling person); she had silver hair with a pair of braids to either side of her face and tied with green ribbons, red eyes, and was wearing a blue and white maid’s uniform.  In each hand was a set of knives.</w:t>
      </w:r>
    </w:p>
    <w:p>
      <w:pPr>
        <w:pStyle w:val="Normal"/>
        <w:rPr/>
      </w:pPr>
      <w:r>
        <w:rPr/>
        <w:t>Reimu brought her hands in front of her, saying, “Hey it was self defense; they attacked me first.”</w:t>
      </w:r>
    </w:p>
    <w:p>
      <w:pPr>
        <w:pStyle w:val="Normal"/>
        <w:rPr/>
      </w:pPr>
      <w:r>
        <w:rPr/>
        <w:t>“</w:t>
      </w:r>
      <w:r>
        <w:rPr/>
        <w:t>You are an intruder; all intruders are attacked on sight.”</w:t>
      </w:r>
    </w:p>
    <w:p>
      <w:pPr>
        <w:pStyle w:val="Normal"/>
        <w:rPr/>
      </w:pPr>
      <w:r>
        <w:rPr/>
        <w:t>With that declaration she threw an arc of knives followed by an arc of kunai; the knives were in long streams with much space in between, while the kunai were in a wider formation with more space between rows, but not as many rows deep.  Reimu streamed the kunai in each corridor to get through, while pressing an attack of her own that soon bore fruit.  The maid suddenly had a card in her hand; “</w:t>
      </w:r>
      <w:r>
        <w:rPr>
          <w:b/>
        </w:rPr>
        <w:t>Strange Art [Illusional Misdirection].</w:t>
      </w:r>
      <w:r>
        <w:rPr/>
        <w:t>”</w:t>
      </w:r>
    </w:p>
    <w:p>
      <w:pPr>
        <w:pStyle w:val="Normal"/>
        <w:rPr/>
      </w:pPr>
      <w:r>
        <w:rPr/>
        <w:t xml:space="preserve">She moved horizontally, emitting rings of kunai bullets; Reimu tried to move to intercept, but the next thing she knew, her opponent was on the other side of the field tossing out long streams of knives.  Reimu was so surprised by this that she almost failed to notice that some of the kunai streams had </w:t>
      </w:r>
      <w:r>
        <w:rPr>
          <w:i/>
        </w:rPr>
        <w:t>bounced</w:t>
      </w:r>
      <w:r>
        <w:rPr/>
        <w:t xml:space="preserve"> off of the wall and were headed back in her direction.  She took a moment to reorient herself in relation to the bullet pattern, then figured it to be best to concentrate solely on dodging while tossing homing amulets in the hopes of wearing her down slowly.  This strategy succeeded after a short time, and the next thing she knew the maid was nowhere to be found.</w:t>
      </w:r>
    </w:p>
    <w:p>
      <w:pPr>
        <w:pStyle w:val="Normal"/>
        <w:rPr/>
      </w:pPr>
      <w:r>
        <w:rPr/>
        <w:t>While confused as what just happened, Reimu pressed it to the back of her mind; there were obviously more important things to attend to.  She took the fact that she had been attacked as a good sign that this was the right direction and pressed forward; she was rewarded by a hoard of fairy maids throwing several different kinds of bullets at her, some of them aimed at her, some not.  This was kept up for some time before they seemed to switch tactics and instead attacked using rapidly expanding danmaku rings, being simultaneously fired by pairs of fairies on mirrored sides of the corridor.  Safe spots were difficult to find, but with some tight squeezes Reimu managed to wait out the assault.</w:t>
      </w:r>
    </w:p>
    <w:p>
      <w:pPr>
        <w:pStyle w:val="Normal"/>
        <w:rPr/>
      </w:pPr>
      <w:r>
        <w:rPr/>
        <w:t>A few moments of flying later found the maid directly in front of her again.  “Persistent, aren’t you?  I’ll not let you through to the mistress, though.”  Without waiting for a response, she activated a magic seal, releasing eight smaller magic seals around her; each one fired rows of bullets in all directions while the maid herself started tossing knives in circles around herself.  As the seals dissipated and the bullets disappeared she tossed out several streams of knives around her, with the space directly in front of her inaccessible and corridors available between the other columns.  After this, she would repeat the pattern.  Reimu concentrated fire on her while the first part of the pattern charged up, and concentrated on dodging otherwise.  After a few minutes, the maid declared her first spell card; “</w:t>
      </w:r>
      <w:r>
        <w:rPr>
          <w:b/>
        </w:rPr>
        <w:t>Illusion Ghost [Jack the Ludo Bile].</w:t>
      </w:r>
      <w:r>
        <w:rPr/>
        <w:t>”</w:t>
      </w:r>
    </w:p>
    <w:p>
      <w:pPr>
        <w:pStyle w:val="Normal"/>
        <w:rPr/>
      </w:pPr>
      <w:r>
        <w:rPr/>
        <w:t>She gathered energy, released a spray of giant red bubble bullets, and partway through the attack caused something very strange to happen: all at once, hundreds of knives appeared in a wide arc all around Reimu, each location containing knives pointed in three different directions, one of which was aimed straight at the Shrine Maiden.  They started moving in the direction they indicated, forcing Reimu to make a quick decision on where to go to get out of the way.  In the end, she wound up grazing very close to the ones that were aimed at her, which amazingly enough was out of the way of the larger bullets.  This repeated several times while Reimu kept up her own attack.  The telltale crack of magic indicated the end of that spell card.</w:t>
      </w:r>
    </w:p>
    <w:p>
      <w:pPr>
        <w:pStyle w:val="Normal"/>
        <w:rPr/>
      </w:pPr>
      <w:r>
        <w:rPr/>
        <w:t>As before, a magic circle appeared behind her opponent, only this one spawned only four other smaller seals; each one fired a row of rapidly moving kunai which bounced off of the walls and caused general chaos on the battlefield.  The maid added to this chaos by tossing a dispersal of knives all about in loose ring formations.  After dodging about for a period of time, another spell card was held up by the maid; “</w:t>
      </w:r>
      <w:r>
        <w:rPr>
          <w:b/>
        </w:rPr>
        <w:t>Illusion World [The World].</w:t>
      </w:r>
      <w:r>
        <w:rPr/>
        <w:t>”</w:t>
      </w:r>
    </w:p>
    <w:p>
      <w:pPr>
        <w:pStyle w:val="Normal"/>
        <w:rPr/>
      </w:pPr>
      <w:r>
        <w:rPr/>
        <w:t>Again she gathered energy and all at once emitted a large ring of fire bullets; they stopped at the same moment that again hundreds of knives appeared all at once in an arc around Reimu, each pointing a different direction.  In the next instant they all started moving, the knives in the directions they were pointing and the fire in random directions.  This was even more chaotic than the last non-spell card, but the randomness also left corridor areas of space that Reimu barely managed to see in time to duck in to.  She continued to attack, relying on homing amulets as needed, until the magic broke, leaving a winded looking service worker.</w:t>
      </w:r>
    </w:p>
    <w:p>
      <w:pPr>
        <w:pStyle w:val="Normal"/>
        <w:rPr/>
      </w:pPr>
      <w:r>
        <w:rPr/>
        <w:t>She wasn’t finished, of course, and started tossing spirals of knives about; the ones that hit the walls bounced at a reciprocal angle, and she kept tossing more knives at regular intervals.  Soon knives were crisscrossing at all angles, leaving Reimu with no choice but to concentrate on dodging.  This was proving to time consuming, though, so she sought to clear a little space; pulling a card from her skirt, she declared, “</w:t>
      </w:r>
      <w:r>
        <w:rPr>
          <w:b/>
        </w:rPr>
        <w:t>Dream Sign [Evil Sealing Circle]!</w:t>
      </w:r>
      <w:r>
        <w:rPr/>
        <w:t>”  Radiating out from around her was a magical seal, and as it expanded it dispelled all of the knives, leaving her clear to rush forward and press a stream of needles at her opponent, forcing her to declare a card of her own.</w:t>
      </w:r>
    </w:p>
    <w:p>
      <w:pPr>
        <w:pStyle w:val="Normal"/>
        <w:rPr/>
      </w:pPr>
      <w:r>
        <w:rPr/>
        <w:t>“</w:t>
      </w:r>
      <w:r>
        <w:rPr>
          <w:b/>
        </w:rPr>
        <w:t>Maid’s Secret Skill [Killing Doll].</w:t>
      </w:r>
      <w:r>
        <w:rPr/>
        <w:t>”  She released a large spiral of blue knives followed by streams of red knives in all directions; after reaching a certain point, many green knives appeared, causing a chaotic flurry of knives in all directions.  It was all Reimu could to keep from getting skewered herself.  She chose to wait this spell out, given the unpredictability of the extra third layer of danmaku, and was eventually rewarded for her efforts; after a magical explosion, all of the knives had disappeared, and the maid was nowhere to be seen.</w:t>
      </w:r>
    </w:p>
    <w:p>
      <w:pPr>
        <w:pStyle w:val="Normal"/>
        <w:rPr/>
      </w:pPr>
      <w:r>
        <w:rPr/>
        <w:t>Suddenly, the corridor didn’t seem quite so long, and a single open door could be seen at the end; smiling to herself, Reimu took a moment to catch her breath before continuing on.</w:t>
      </w:r>
    </w:p>
    <w:p>
      <w:pPr>
        <w:pStyle w:val="Normal"/>
        <w:rPr/>
      </w:pPr>
      <w:r>
        <w:rPr/>
        <w:t>--line here—</w:t>
      </w:r>
    </w:p>
    <w:p>
      <w:pPr>
        <w:pStyle w:val="Normal"/>
        <w:rPr/>
      </w:pPr>
      <w:r>
        <w:rPr/>
        <w:t>‘</w:t>
      </w:r>
      <w:r>
        <w:rPr>
          <w:i/>
        </w:rPr>
        <w:t>Now this is just really weird.</w:t>
      </w:r>
      <w:r>
        <w:rPr/>
        <w:t>’  Reimu thought.  Through the door at the end of the corridor was a small room that didn’t appear to have a ceiling; it was dark, as there were no candles to be found, but a distant point of light could be seen from above.  Reimu shrugged and started flying upwards.</w:t>
      </w:r>
    </w:p>
    <w:p>
      <w:pPr>
        <w:pStyle w:val="Normal"/>
        <w:rPr/>
      </w:pPr>
      <w:r>
        <w:rPr/>
        <w:t>It wasn’t long before she was set upon by many minor youkai, some of which fired small bullets at her, some of which emitted danmaku as they popped from taking a hit from her ofuda and needles; it was a little hectic, but not unmanageable.  After these some fairies showed up and sprayed some mirrored rings of bullets, but again it wasn’t enough to make her do more than idly graze the incoming shots.  That’s when the maid appeared again.</w:t>
      </w:r>
    </w:p>
    <w:p>
      <w:pPr>
        <w:pStyle w:val="Normal"/>
        <w:rPr/>
      </w:pPr>
      <w:r>
        <w:rPr/>
        <w:t>Reimu sighed.  “Haven’t you had enough?”</w:t>
      </w:r>
    </w:p>
    <w:p>
      <w:pPr>
        <w:pStyle w:val="Normal"/>
        <w:rPr/>
      </w:pPr>
      <w:r>
        <w:rPr/>
        <w:t>Her opponent shook her head.  “I said you aren’t permitted to see the mistress!”  She immediately followed this declaration by rapidly throwing streams of knives in a wide arc, leaving large corridors of space between the columns; this was followed by a smaller arc of kunai bullets that halted after being thrown, then changed directions suddenly and kept on going at high speeds, making Reimu have to think even more quickly than before.  The danger was high, but she somehow survived, managing to so narrowly avoid impalement that it made her sick to think about it.  The maid wasn’t through yet, of course; “</w:t>
      </w:r>
      <w:r>
        <w:rPr>
          <w:b/>
        </w:rPr>
        <w:t>Strange Art [Eternal Meek].</w:t>
      </w:r>
      <w:r>
        <w:rPr/>
        <w:t>”</w:t>
      </w:r>
    </w:p>
    <w:p>
      <w:pPr>
        <w:pStyle w:val="Normal"/>
        <w:rPr/>
      </w:pPr>
      <w:r>
        <w:rPr/>
        <w:t>In contrast to every other spell and pattern that the maid had put out before, this spell was all about desperation; it emitted regular danmaku bullets in rapid fire all around her in random directions.  Reimu could tell that there was too much power being put into it, and it was only a matter of time before that ran out; she waited for the inevitable.</w:t>
      </w:r>
    </w:p>
    <w:p>
      <w:pPr>
        <w:pStyle w:val="Normal"/>
        <w:rPr/>
      </w:pPr>
      <w:r>
        <w:rPr/>
        <w:t>That came in mere seconds, and once again the maid was gone in a flash of light and sound.  Again Reimu found she needed to catch her breath, but she knew she was running out of time, too; this “Mistress” that everyone seems so keen to protect had to be right around the corner.</w:t>
      </w:r>
    </w:p>
    <w:p>
      <w:pPr>
        <w:pStyle w:val="Normal"/>
        <w:rPr/>
      </w:pPr>
      <w:r>
        <w:rPr/>
        <w:t>Sure enough, as Reimu continued to fly higher and higher, she came to what seemed to be an opening; there she could see that this tower stretched high above the mist that covered Gensokyo, and looming above was a moon the color of blood.  Silhouetted by the moon was a small figure; a person that seemed to have bat wings.  As the person descended, Reimu could better make out the person’s features: it was a girl that looked to be about eleven years old; she was short with light blue hair, wearing a pale pink dress and hat that were both adorned with red ribbons.  On her back were wings like those of a bat, the insides of which were white in color.  The girl narrowed her eyes at the intruder.  “So the Shrine Maiden of Gensokyo has deigned to show herself before the Scarlet Devil.  You defeated Sakuya; you must be strong.”</w:t>
      </w:r>
    </w:p>
    <w:p>
      <w:pPr>
        <w:pStyle w:val="Normal"/>
        <w:rPr/>
      </w:pPr>
      <w:r>
        <w:rPr/>
        <w:t>Reimu shrugged.  “Was that the maid I passed by on the way here?  She was kind of rude; she didn’t even introduce herself before trying to kill me.”</w:t>
      </w:r>
    </w:p>
    <w:p>
      <w:pPr>
        <w:pStyle w:val="Normal"/>
        <w:rPr/>
      </w:pPr>
      <w:r>
        <w:rPr/>
        <w:t>The Scarlet Devil smirked.  “Then that means she was doing her job.  To what do I owe the pleasure of your company, young miko?”</w:t>
      </w:r>
    </w:p>
    <w:p>
      <w:pPr>
        <w:pStyle w:val="Normal"/>
        <w:rPr/>
      </w:pPr>
      <w:r>
        <w:rPr/>
        <w:t>Reimu gestured down to the mist.  “You caused this!  Remove this mist!”</w:t>
      </w:r>
    </w:p>
    <w:p>
      <w:pPr>
        <w:pStyle w:val="Normal"/>
        <w:rPr/>
      </w:pPr>
      <w:r>
        <w:rPr/>
        <w:t>The girl chuckled.  “No.  That mist will let me walk about whenever I want, instead of just during the night.  I think I rather like it where it’s at.”</w:t>
      </w:r>
    </w:p>
    <w:p>
      <w:pPr>
        <w:pStyle w:val="Normal"/>
        <w:rPr/>
      </w:pPr>
      <w:r>
        <w:rPr/>
        <w:t>“</w:t>
      </w:r>
      <w:r>
        <w:rPr/>
        <w:t>Walk about…”  Reimu mused.  “Wait… you’re a vampire?!”</w:t>
      </w:r>
    </w:p>
    <w:p>
      <w:pPr>
        <w:pStyle w:val="Normal"/>
        <w:rPr/>
      </w:pPr>
      <w:r>
        <w:rPr/>
        <w:t>She bared her fangs.  “Why yes, I am!”</w:t>
      </w:r>
    </w:p>
    <w:p>
      <w:pPr>
        <w:pStyle w:val="Normal"/>
        <w:rPr/>
      </w:pPr>
      <w:r>
        <w:rPr/>
        <w:t>While this surprised the Shrine Maiden, this didn’t change her course of action.  “If you refuse to remove this mist, I will punish you!”</w:t>
      </w:r>
    </w:p>
    <w:p>
      <w:pPr>
        <w:pStyle w:val="Normal"/>
        <w:rPr/>
      </w:pPr>
      <w:r>
        <w:rPr/>
        <w:t>The vampire girl cackled with all the evil she could muster.  “Punish me?  I think not, for I, Remilia Scarlet, have already fated you to die!”  This statement was punctuated by a large number of red bubble bullets, followed by spirals of mid-sized bullets and short arcs of smaller bullets, all being fired at once.  After a few moments of dodging that, Reimu noticed a pause in the attack, in which she rushed forward and released a flurry of needles, prompting Remilia to draw her first spell card.  “</w:t>
      </w:r>
      <w:r>
        <w:rPr>
          <w:b/>
        </w:rPr>
        <w:t>Divine Punishment [Young Demon Lord]!</w:t>
      </w:r>
      <w:r>
        <w:rPr/>
        <w:t>”</w:t>
      </w:r>
    </w:p>
    <w:p>
      <w:pPr>
        <w:pStyle w:val="Normal"/>
        <w:rPr/>
      </w:pPr>
      <w:r>
        <w:rPr/>
        <w:t>She gathered energy and fired several lasers out of her at all angles; at a certain point around her, those lasers would pass through an energy field which would bend a portion of the laser, effectively boxing Reimu into a small space.  All while this was happening, the vampire shot a scattering of bubble and regular danmaku in a ring around her, forcing Reimu to dodge within a very small enclosed space.  She sought out locations that gave her the ability to fire back, however, and soon overloaded the card, forcing it to break.</w:t>
      </w:r>
    </w:p>
    <w:p>
      <w:pPr>
        <w:pStyle w:val="Normal"/>
        <w:rPr/>
      </w:pPr>
      <w:r>
        <w:rPr/>
        <w:t>Next, the Scarlet Devil started aiming her bubble bullets directly at the Shrine Maiden, trailing progressively smaller bullets; Reimu made sure to move out of the way when she noticed she was being do blatantly targeted.  Next that same pattern of bullets was sprayed in a wide arc around going clockwise; a small gap was available between these shots, which Reimu made sure to take advantage of.  The same pattern was repeated, only going anti-clockwise.  With a pattern this simple to predict, Reimu wasted no time in bringing out Remilia’s next spell card; “</w:t>
      </w:r>
      <w:r>
        <w:rPr>
          <w:b/>
        </w:rPr>
        <w:t>Hell Sign [Mountain of a Thousand Needles]!</w:t>
      </w:r>
      <w:r>
        <w:rPr/>
        <w:t>”</w:t>
      </w:r>
    </w:p>
    <w:p>
      <w:pPr>
        <w:pStyle w:val="Normal"/>
        <w:rPr/>
      </w:pPr>
      <w:r>
        <w:rPr/>
        <w:t>Two opposing spirals of scarlet knives were shot out, followed by a large ring of basic red bullets; after the knives circled for a time, they flew off in streaming columns, while the bullets from the ring bounced off of invisible walls, even one directly behind Remilia.  This caused several crisscrossing columns of bullets which left few overlapping corridors with which to ride out the attack.  The pattern kept repeating, adding more and more to the field and clouding her vision such that even though she continued firing her counter attack, she wasn’t sure she was hitting anything; still, through some miracle, or perhaps homing amulets, the spell ended.</w:t>
      </w:r>
    </w:p>
    <w:p>
      <w:pPr>
        <w:pStyle w:val="Normal"/>
        <w:rPr/>
      </w:pPr>
      <w:r>
        <w:rPr/>
        <w:t>Wasting no time, the vampire started throw rapid spirals of red knives in two row deep arms around her.  Fortunately for Reimu the corridors of space were aligned pretty well, and it required very little movement for each wave of the attack.  The second round spun anti-clockwise and consisted of blue knives, but more or less was defeated the same way.  After three rounds, Remilia had another card ready; “</w:t>
      </w:r>
      <w:r>
        <w:rPr>
          <w:b/>
        </w:rPr>
        <w:t>God Art [Vampire Illusion]!</w:t>
      </w:r>
      <w:r>
        <w:rPr/>
        <w:t>”</w:t>
      </w:r>
    </w:p>
    <w:p>
      <w:pPr>
        <w:pStyle w:val="Normal"/>
        <w:rPr/>
      </w:pPr>
      <w:r>
        <w:rPr/>
        <w:t>In a wide arc several bubble bullets were shot out, a line of smaller danmaku was left in their wake; another wave was emitted, and the previous bullet wake started to move, as if being distorted by the new danmaku.  The lines all seemed to collapse on a certain point before homing into Reimu’s current position; between avoiding the larger arc and the now collapsing streams, Reimu was hard pressed to actually try to attack.  Concentrating solely on dodging, she counted the seconds before the card finally timed out, dispersing all of the bullets on the field.</w:t>
      </w:r>
    </w:p>
    <w:p>
      <w:pPr>
        <w:pStyle w:val="Normal"/>
        <w:rPr/>
      </w:pPr>
      <w:r>
        <w:rPr/>
        <w:t>Only Reimu and Remilia were left on the field at that point; all of a sudden the vampire turned into dozens of bats and scattered about the field, causing her to flinch at the ones that flew towards her; at the same time as that happened, a spray of danmaku came out of her previous position and started falling towards the Shrine Maiden; she recovered just in time to see this and graze all of the approaching bullets.  Remilia appeared in front of her again, and once again turned into the bats; Reimu was expecting this this time, and wasn’t as effected by it.  This turned out to be a very good thing, as extremely rapid fire bubble bullets in a wide arc started aiming directly for her; there was barely enough room to squeeze between them.</w:t>
      </w:r>
    </w:p>
    <w:p>
      <w:pPr>
        <w:pStyle w:val="Normal"/>
        <w:rPr/>
      </w:pPr>
      <w:r>
        <w:rPr/>
        <w:t>Remilia was once again standing before Reimu; before she could do that again, Reimu tossed a very carefully aimed needle at her and hit her squarely in the forehead.  Perturbed by this, another spell card was in her hand; “</w:t>
      </w:r>
      <w:r>
        <w:rPr>
          <w:b/>
        </w:rPr>
        <w:t>Scarlet Sign [Scarlet Meister]!</w:t>
      </w:r>
      <w:r>
        <w:rPr/>
        <w:t>”  A gathering of energy, and three giant bubble bullets were shot directly at Reimu, who got out of the way; smaller danmaku trailed as was seen in an earlier pattern.  The difference, however, was that this time the exact same bullets-with-smaller-bullet-wake was fired several times around the vampire in a clockwise circle, followed by the exact same thing in an anti-clockwise circle.  The larger bullets were easy to get around, but this left Reimu in the path of the smaller ones, which she had to graze close to to get past.  There was room to attack, which Reimu took advantage of as much as she could. In a short time, she defeated the spell card.</w:t>
      </w:r>
    </w:p>
    <w:p>
      <w:pPr>
        <w:pStyle w:val="Normal"/>
        <w:rPr/>
      </w:pPr>
      <w:r>
        <w:rPr/>
        <w:t>Remilia looked angry, if not tired, and she pulled out one last spell card; “</w:t>
      </w:r>
      <w:r>
        <w:rPr>
          <w:b/>
        </w:rPr>
        <w:t>[Scarlet Gensokyo]!</w:t>
      </w:r>
      <w:r>
        <w:rPr/>
        <w:t>”  A ring of purplish bubbles shot out in a wide spiral around the Scarlet Devil, leaving a trail of danmaku that hung in the air; as each new spiral was emited, the hanging bullets started moving in random directions, while new streams of the bullet wake were deposited.</w:t>
      </w:r>
    </w:p>
    <w:p>
      <w:pPr>
        <w:pStyle w:val="Normal"/>
        <w:rPr/>
      </w:pPr>
      <w:r>
        <w:rPr/>
        <w:t>Remilia kept adding more and more chaos to the battlefield, which Reimu finally got tired of; she pulled out a spell card and shouted, “</w:t>
      </w:r>
      <w:r>
        <w:rPr>
          <w:b/>
        </w:rPr>
        <w:t>Spirit Sign [Fantasy Seal]!</w:t>
      </w:r>
      <w:r>
        <w:rPr/>
        <w:t>”  Five multicolored glowing yin-yang orbs flew out of Reimu and homed in on the vampire, taking out the intervening bullets in the process; as they approached, though, Remilia transformed into a bat.  The orbs exploded one by one, but after it was all said and done, Remilia returned to form looking no worse for wear.  Cursing as the vampire laughed, Reimu pulled out all the stops in her own attack, getting a little closer due to the dispersed bullet field left by her own spell card, and released as many ofuda and needles as she could in a short time.</w:t>
      </w:r>
    </w:p>
    <w:p>
      <w:pPr>
        <w:pStyle w:val="Normal"/>
        <w:rPr/>
      </w:pPr>
      <w:r>
        <w:rPr/>
        <w:t>Remilia buckled under the strain, and in a massive explosion was left floating in a empty field, panting and looking miserable for the effort.  Reimu, too, was out of breath, but paid that no attention as she watched the color of the moon return to normal; as she looked outside she could see the mist dispersing.  Gensokyo was returning to normal.</w:t>
      </w:r>
    </w:p>
    <w:p>
      <w:pPr>
        <w:pStyle w:val="Normal"/>
        <w:rPr/>
      </w:pPr>
      <w:r>
        <w:rPr/>
        <w:t>The vampire girl, who was so confident that she was going to win, was now in tears; she truly looked to only be eleven now.  Reimu floated up to her and heard her saying, “It’s not fair… everyone who walks in this mansion is subject to my power… how could this have happened…”</w:t>
      </w:r>
    </w:p>
    <w:p>
      <w:pPr>
        <w:pStyle w:val="Normal"/>
        <w:rPr/>
      </w:pPr>
      <w:r>
        <w:rPr/>
        <w:t>“</w:t>
      </w:r>
      <w:r>
        <w:rPr/>
        <w:t>Oh, we didn’t walk; we flew.”  Reimu drew her gohei and smacked her over the head; the girl flinched at the strike.  Reimu said, “Have you learned your lesson now?”</w:t>
      </w:r>
    </w:p>
    <w:p>
      <w:pPr>
        <w:pStyle w:val="Normal"/>
        <w:rPr/>
      </w:pPr>
      <w:r>
        <w:rPr/>
        <w:t>Remilia shrunk away from her just as they could hear a shout from the tower corridor.  “Hey, Reimu!”  Marisa came screaming up to them and stopped just before bowling over the vampire.  “Oh, hey; you solved the incident.”</w:t>
      </w:r>
    </w:p>
    <w:p>
      <w:pPr>
        <w:pStyle w:val="Normal"/>
        <w:rPr/>
      </w:pPr>
      <w:r>
        <w:rPr/>
        <w:t>Reimu nodded.  “Find anything interesting, Marisa?”</w:t>
      </w:r>
    </w:p>
    <w:p>
      <w:pPr>
        <w:pStyle w:val="Normal"/>
        <w:rPr/>
      </w:pPr>
      <w:r>
        <w:rPr/>
        <w:t>Marisa grinned and shrugged.  “Nothing you’d care about, ze; just a huge and dusty library.”</w:t>
      </w:r>
    </w:p>
    <w:p>
      <w:pPr>
        <w:pStyle w:val="Normal"/>
        <w:rPr/>
      </w:pPr>
      <w:r>
        <w:rPr/>
        <w:t>Reimu sighed and placed her palm on her forehead; ‘</w:t>
      </w:r>
      <w:r>
        <w:rPr>
          <w:i/>
        </w:rPr>
        <w:t>Just what we need… someplace new for Marisa to steal from.</w:t>
      </w:r>
      <w:r>
        <w:rPr/>
        <w:t>’  Reimu gestured out towards nothing in particular; “Well, shall we go?”</w:t>
      </w:r>
    </w:p>
    <w:p>
      <w:pPr>
        <w:pStyle w:val="Normal"/>
        <w:widowControl/>
        <w:bidi w:val="0"/>
        <w:spacing w:lineRule="auto" w:line="276" w:before="0" w:after="200"/>
        <w:rPr/>
      </w:pPr>
      <w:r>
        <w:rPr/>
        <w:t>Pumping a fist in the air Marisa sped off, bellowing out a “yahoo” at the top of her lungs.  Reimu chuckled and followed after her enthusiastic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39:00Z</dcterms:created>
  <dc:creator>MaxKnight</dc:creator>
  <dc:description/>
  <cp:keywords/>
  <dc:language>en-US</dc:language>
  <cp:lastModifiedBy>MaxKnight</cp:lastModifiedBy>
  <dcterms:modified xsi:type="dcterms:W3CDTF">2011-02-07T03:50:00Z</dcterms:modified>
  <cp:revision>16</cp:revision>
  <dc:subject/>
  <dc:title/>
</cp:coreProperties>
</file>